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14. Valovi u tri dimenzi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tri dimenzije možemo imati veliko bogatstvo mogućnosti; na primjer putujući val u jednom smjeru, stojni val u okomitom smjeru i eventualno eksponencijalni val u trećem okomitom smjeru. No nas najprije zanima generalizacija ravnog vala iz poglavlja prije ovog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4.1 Harmonički ravni val u prosto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motrimo sinusoidalno/kosinusoidalno koje se širi u smjeru opisanim valnim vektoro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koji za razliku od prijašnjeg poglavlja ima i z komponentu. Ravnine istog stanja titranja su položene okomito na smjer valnog vektora. Student će lako provjeriti da titranje 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</w:t>
      </w:r>
      <w:r>
        <w:rPr/>
        <w:t>(14.1)</w:t>
      </w:r>
    </w:p>
    <w:p>
      <w:pPr>
        <w:pStyle w:val="Normal"/>
        <w:jc w:val="both"/>
        <w:rPr/>
      </w:pPr>
      <w:r>
        <w:rPr/>
        <w:t xml:space="preserve">opisuje za t=0  slijedeću situaciju. Val ima maksimum u ishodištu, a istu vrijednost val ima za sve točke u kojima j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To je ravnina koja ide ishodištem a okomita je na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. Sada možemo ponoviti argumentaciju iz prošlog poglavlja. Pođimo u smjeru valnog vektora za izn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. Ta točka  ima ponovno maksimalnu vrijednost u titranju. Sve točke koje su u ravnini okomitoj na valni v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 xml:space="preserve"> a uključuje navedenu točku imaju slijedeći trbuh vala. To znači da je razmak dvije paralelne ravnine trbuha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                                                   </w:t>
      </w:r>
      <w:r>
        <w:rPr/>
        <w:t>(14.2)</w:t>
      </w:r>
    </w:p>
    <w:p>
      <w:pPr>
        <w:pStyle w:val="Normal"/>
        <w:jc w:val="both"/>
        <w:rPr/>
      </w:pPr>
      <w:r>
        <w:rPr/>
        <w:t xml:space="preserve">Tako izraz (14.1) opisuje za t=0 kosinusoidalni oblik raspodjele amplituda u prostoru smješten tako da je maksimum u ishodištu i u cijeloj ravnini koja ide ishodištem te u svim ravninama koje su za višekratnik od (13.2) udaljene od ravnine trbuha koja ide ishodištem. Ako sada počnemo uključivati i vremensku zavisnost jasno je da se ove ravnine trbuha, a tako i sve druge ravnine istog stanja titranja miču u smjeru valnog vekto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/>
        <w:t>koja se dobiva iz zahtjeva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</m:oMath>
      <w:r>
        <w:rPr/>
        <w:t xml:space="preserve">                                              </w:t>
      </w:r>
      <w:r>
        <w:rPr/>
        <w:t>(14.3)</w:t>
      </w:r>
    </w:p>
    <w:p>
      <w:pPr>
        <w:pStyle w:val="Normal"/>
        <w:jc w:val="both"/>
        <w:rPr/>
      </w:pPr>
      <w:r>
        <w:rPr/>
        <w:t xml:space="preserve">Iz (14.3) je jasno da je brzina napredovanja tih ravn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 (kao i u jednodimenzionalnom i dvodimenzionalnom slučaju!!!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4.2 Veza disperzijske relacije i valne jednadžbe u slučaju elektromagnetskih valova u vakuum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kuumu nema plazme pa frekvencija plazme u disperzijskoj relaciji (9.14) iščezava.</w:t>
      </w:r>
    </w:p>
    <w:p>
      <w:pPr>
        <w:pStyle w:val="Normal"/>
        <w:jc w:val="both"/>
        <w:rPr/>
      </w:pPr>
      <w:r>
        <w:rPr/>
        <w:t>Tako je disperzijska relacija elektromagnetskih valova u vakuumu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</w:t>
      </w:r>
      <w:r>
        <w:rPr/>
        <w:t>(14.4)</w:t>
      </w:r>
    </w:p>
    <w:p>
      <w:pPr>
        <w:pStyle w:val="Normal"/>
        <w:jc w:val="both"/>
        <w:rPr/>
      </w:pPr>
      <w:r>
        <w:rPr/>
        <w:t xml:space="preserve">Ovu relaciju možemo množiti s amplitud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i rezultat usporediti s drugim derivacijama putujućih valova (14.1)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</m:oMath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ψ</m:t>
        </m:r>
      </m:oMath>
      <w:r>
        <w:rPr/>
        <w:t xml:space="preserve">                 </w:t>
      </w:r>
      <w:r>
        <w:rPr/>
        <w:t>(14.5)</w:t>
      </w:r>
    </w:p>
    <w:p>
      <w:pPr>
        <w:pStyle w:val="Normal"/>
        <w:jc w:val="both"/>
        <w:rPr/>
      </w:pPr>
      <w:r>
        <w:rPr/>
        <w:t>Očito rješenja oblika (14.1) zadovoljavaju jednadžbu dobivenu iz disperzijske relacije; s druge strane diferencijalna jednadžba koje je nastala iz disperzijske relacije (14.4)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+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                                   (14.6)</w:t>
      </w:r>
    </w:p>
    <w:p>
      <w:pPr>
        <w:pStyle w:val="Normal"/>
        <w:jc w:val="both"/>
        <w:rPr/>
      </w:pPr>
      <w:r>
        <w:rPr/>
        <w:t>Tako za dobivanje valne jednadžbe za komponente električnog i magnetskog polja imamo osim Maxwellovih jednadžbi i kraticu preko disperzijskih relacija!  Naravno da isti pristup možemo primijeniti i pri nalaženju valne jednadžbe za valove u plazmi polazeći od originalne disperzijske relacije za valove u plazmi: (9.14) 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4.3 Elektromagnetski val unutar pravokutnog valovoda  (u vakuum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perzijska relacija  (14.4) i valna jednadžba (14.6) mogu biti početna točka i za razmatranje putujućih valova duž valovoda konstruiranog od vodičkog materijala formiranog iz pravokutnog profila širine š i razmaka r, čije su dužinske dimenzije daleko veće tako da u smjeru osi z uzimamo da su beskonačne. Kako u x smjeru visine i y smjeru širine imamo rubni uvjet postojanja vodiča, u tim smjerovima se formira stojni val, dok se elektromagnetski val širi duž osi z. Tako je rješenje(*)  za ponašanje elektromagnetskog titranja u ovom valovodu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</w:t>
      </w:r>
      <w:r>
        <w:rPr/>
        <w:t xml:space="preserve">(14.7) </w:t>
      </w:r>
    </w:p>
    <w:p>
      <w:pPr>
        <w:pStyle w:val="Normal"/>
        <w:jc w:val="both"/>
        <w:rPr/>
      </w:pPr>
      <w:r>
        <w:rPr/>
        <w:t xml:space="preserve">Radi rubova imamo diskretizaciju spekta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i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 vrijednosti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š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</w:t>
      </w:r>
      <w:r>
        <w:rPr/>
        <w:t>(14.8)</w:t>
      </w:r>
    </w:p>
    <w:p>
      <w:pPr>
        <w:pStyle w:val="Normal"/>
        <w:jc w:val="both"/>
        <w:rPr/>
      </w:pPr>
      <w:r>
        <w:rPr/>
        <w:t>Time se disperzijska relacija svodi na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π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š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d>
      </m:oMath>
      <w:r>
        <w:rPr/>
        <w:t xml:space="preserve">       </w:t>
      </w:r>
      <w:r>
        <w:rPr/>
        <w:tab/>
        <w:t xml:space="preserve">                      (14.9) </w:t>
      </w:r>
    </w:p>
    <w:p>
      <w:pPr>
        <w:pStyle w:val="Normal"/>
        <w:jc w:val="both"/>
        <w:rPr/>
      </w:pPr>
      <w:r>
        <w:rPr/>
        <w:t xml:space="preserve">Iz (14.9) je jasno da svaki mod (m,n) ( raspored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po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ravnini</m:t>
        </m:r>
      </m:oMath>
      <w:r>
        <w:rPr/>
        <w:t>)   koji prema (14.7) putuju duž valovoda ima graničnu frekvenciju :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ničn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π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š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  <w:tab/>
        <w:t xml:space="preserve">              (14.10) </w:t>
      </w:r>
    </w:p>
    <w:p>
      <w:pPr>
        <w:pStyle w:val="Normal"/>
        <w:jc w:val="both"/>
        <w:rPr/>
      </w:pPr>
      <w:r>
        <w:rPr/>
        <w:t xml:space="preserve">Do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nije veći o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, mod (m,n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</m:oMath>
      <w:r>
        <w:rPr/>
        <w:t xml:space="preserve"> to jest površinska raspodjela amplitude zadana kvantiziranim vrijednostim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sub>
        </m:sSub>
        <m:sSub>
          <m:e>
            <m:r>
              <w:rPr>
                <w:rFonts w:ascii="Cambria Math" w:hAnsi="Cambria Math"/>
              </w:rPr>
              <m:t xml:space="preserve">i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n</m:t>
            </m:r>
          </m:sub>
        </m:sSub>
      </m:oMath>
      <w:r>
        <w:rPr/>
        <w:t xml:space="preserve"> sukladno uvjetima (14.8), a koja se pojavljuje u (14.7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</m:oMath>
      <w:r>
        <w:rPr/>
      </w:r>
      <m:oMath xmlns:m="http://schemas.openxmlformats.org/officeDocument/2006/math"/>
      <w:r>
        <w:rPr/>
        <w:t xml:space="preserve">ne može se širiti duž z smjera. Naime  da bi se mod širio duž osi z , m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biti pozitivan. Vratimo se još jednom stvaranju slike o valu (14.7). On za t=0 i z=0 predstavlja produkt sinusne raspodjele i u x i u y koordinati. Kad uključimo vrijeme i os z, vidimo da taj profil koji smo upravo razmatrali putuje duž osi valovoda. To je način transporta titranja visoke frekvencije bez gubitaka na zrače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ime električna i magnetska polja su zatvorena unutar vodičkih zidova valovoda. Kada bi ta polja u značajnom iznosu prodirala izvan valovoda, valovod bi se ponašao poput radio-antene i postojali bi radi toga veliki radijativni gub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*) </w:t>
      </w:r>
      <w:r>
        <w:rPr>
          <w:i/>
        </w:rPr>
        <w:t>Korektnosti radi moramo spomenuti da postoje i rješenja ψ, koja u x i u y smjeru zavise kosinusno o položaju. Odluka o kojoj se raspodjeli radi zavisi o rubnom uvjetu koji želimo ispuniti. Diskusija rubnih uvjeta na valovodu, međutim, tražila bi mnogo opširniji tekst i nije na direktnoj liniji sadašnjeg razmatranja. U jednom od kasnijih kolegija tome se posvećuje veća pažnja kada se valovod diskutira u kontekstu mikrovalne tehnologij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14.4 Potankosti prijelaza elektromagnetskih valova iz jednog sredstva u dru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našem prvom susretu s lomom svjetlosti sreli smo pojam graničnog kuta u smislu da svjetlost ne može prijeći iz optički gušćeg sredstva u optički rjeđe sredstvo ako dolazi pod kutom većim od graničnog. Taj smo zaključak izveli iz Snellovog zakona ; zaključak je makroskopski točan no ne i mikroskopski kako ćemo sad pokazati. Promatramo optička sredstva 1 i 2 s odgovarajućim indeksima lomova. Apsolutne vrijednosti valnih vektora se mogu proračunati standardnom vezom s kružnom frekvencijom i brzinom širenja svjetla u sredstvu, koja je povezana s indeksom loma.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 </w:t>
      </w:r>
      <w:r>
        <w:rPr/>
        <w:tab/>
        <w:tab/>
        <w:t xml:space="preserve">                             (14.11)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                                                          </w:t>
      </w:r>
      <w:r>
        <w:rPr/>
        <w:t>(14.12)</w:t>
      </w:r>
    </w:p>
    <w:p>
      <w:pPr>
        <w:pStyle w:val="Normal"/>
        <w:jc w:val="both"/>
        <w:rPr/>
      </w:pPr>
      <w:r>
        <w:rPr/>
        <w:t xml:space="preserve">Razdijelimo valne vektore u komponente: n-normalna na površinu i p-paralelna s površinom kontakta. Kao i prije kut theta se mjeri u odnosu na normalu na površinu kontakta. Imamo četiri relacije za te komponente dobivene projiciranjem 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ab/>
        <w:t xml:space="preserve"> (14.13) </w:t>
      </w:r>
    </w:p>
    <w:p>
      <w:pPr>
        <w:pStyle w:val="Normal"/>
        <w:jc w:val="both"/>
        <w:rPr/>
      </w:pPr>
      <w:r>
        <w:rPr/>
        <w:t>Broj valova na kontaktnoj  površini mora biti stalan to komponente valnih vektora paralelne kontaktnoj površini moraju biti jednake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                                                     </w:t>
      </w:r>
      <w:r>
        <w:rPr/>
        <w:t>(14.14)</w:t>
      </w:r>
    </w:p>
    <w:p>
      <w:pPr>
        <w:pStyle w:val="Normal"/>
        <w:rPr/>
      </w:pPr>
      <w:r>
        <w:rPr/>
        <w:t>što iz (13.26) povlači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</w:t>
      </w:r>
      <w:r>
        <w:rPr/>
        <w:t>(14.1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340225" cy="345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Ovo je poslije kraćenja zajedničkih faktora zakon loma koji smo već izveli. Možemo sada krenuti od disperzijskog izraza u sredstvu 2, za koje pretpostavljao da je rjeđ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rem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</w:t>
      </w:r>
      <w:r>
        <w:rPr/>
        <w:t>(14.16)</w:t>
      </w:r>
    </w:p>
    <w:p>
      <w:pPr>
        <w:pStyle w:val="Normal"/>
        <w:jc w:val="both"/>
        <w:rPr/>
      </w:pPr>
      <w:r>
        <w:rPr/>
        <w:t>odakle proizlazi:</w:t>
      </w:r>
    </w:p>
    <w:p>
      <w:pPr>
        <w:pStyle w:val="Normal"/>
        <w:jc w:val="right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</w:t>
      </w:r>
      <w:r>
        <w:rPr/>
        <w:t>(14.1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k vrijede uvjeti prije graničnog kuta kvadrat komponente (14.17) je pozitivan i titranje se nastavlja u drugom sredstvu. Povećanjem kuta iza veličine graničnog kuta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negativan * </w:t>
      </w:r>
    </w:p>
    <w:p>
      <w:pPr>
        <w:pStyle w:val="Normal"/>
        <w:jc w:val="both"/>
        <w:rPr/>
      </w:pPr>
      <w:r>
        <w:rPr/>
        <w:t xml:space="preserve">(* Naime kod graničnog kuta, uz uvjet da je sredstvo 1 većeg indeksa loma od sredstva 2, vrijed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Za veći upadni ku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 izr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u (14.15)  premašu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što je modul valnog vekt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i time automatsk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postaje negativan.) </w:t>
      </w:r>
    </w:p>
    <w:p>
      <w:pPr>
        <w:pStyle w:val="Normal"/>
        <w:jc w:val="both"/>
        <w:rPr/>
      </w:pPr>
      <w:r>
        <w:rPr/>
        <w:t xml:space="preserve">To znači da smo u situaciji eksponencijalnog vala! Dalje je ponašanje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x</m:t>
            </m:r>
          </m:sup>
        </m:sSup>
      </m:oMath>
      <w:r>
        <w:rPr/>
        <w:t xml:space="preserve"> ako s x  označimo koordinatu u smjeru normale na kontaktnu površinu. To je veoma važno. Val se ne prekida smjesta kontaktom s drugim medijem. On se u njemu nastavlja ali ne kao putujući val  nego kao stacionarno titranje koje eksponencijalno zamire. Ova pojava ima fundamentalne posljedice: Mi možemo modulirati jakost reflektiranog elektromagnetskog signala mijenjajući razmak raspora između ploča istog prozirnog materijala ako zračenje dolazi pod kutom većim od graničnog. Naime mijenjanjem tog razmaka mi odlučujemo debljinu  kojom u rasporu upadni signal trne. Domogavši se ponovno sredstva indeksa loma prve ploče, signal se dalje transmitira kao putujući val oslabljen eksponencijalnim faktorom trnjenja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14.5 Tunelira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zvadili smo ova razmatranja u posebni pasus iako su ona samo nastavak gornje materije.  Gore opisani efekt je oslabljenja signala prolaskom kroz sloj materijala s indeksom loma manje vrijednosti od materijala kroz koji se signal normalno širi kao putujući val kada  zračenja pada na graničnu plohu pod kutom većim od graničnog kuta. Tada se u tom međusloju javlja eksponencijalni atenuirajući val. Spoznajno je ova mogućnost strahovito bitna. Naime ona ima pandan u kvantnoj mehanici kada val materije (slikovito čestica) nailazi na potencijalnu barijeru koja je viša od njene kinetičke energije. Klasična bi se čestica odbila od barijere. No u punoj analogiji s gornjim primjerom, u kvantnoj fizici se javlja eksponencijalno trnjenje vjerojatnosti da će se čestica naći u ili iza barijere ali situacija nije kompletno determinirana. Kako se ide dublje u barijeru, vjerojatnost penetracije eksponencijalno opada ali nije automatski jednaka nuli. Slikovito se kaže da čestica tunelira kroz barijeru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 xml:space="preserve">POKUS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okazuje se studentima kako mikrovalovi bivaju reflektirani ako naiđu pod kutom većim od graničnog. Štoviše rezanjem parafinske ploče i mijenjanjem razmaka među tim dijelovima pokazuje se da val doista može proći kroz zračni raspor ako može nakon njega nastaviti u istom sredstvu i ako taj razmak nije prevelik s obzirom na brzinu atenu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2:54:00Z</dcterms:created>
  <dc:creator>Miroslav Furić</dc:creator>
  <dc:description/>
  <cp:keywords/>
  <dc:language>en-US</dc:language>
  <cp:lastModifiedBy>Darko Androić</cp:lastModifiedBy>
  <dcterms:modified xsi:type="dcterms:W3CDTF">2008-01-13T15:13:00Z</dcterms:modified>
  <cp:revision>6</cp:revision>
  <dc:subject/>
  <dc:title>11</dc:title>
</cp:coreProperties>
</file>