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 Proširivanje jednostavnog harmonijskog titranja na dvije dimenzije i/ili 2 tijela</w:t>
      </w:r>
    </w:p>
    <w:p>
      <w:pPr>
        <w:pStyle w:val="TextBody"/>
        <w:jc w:val="both"/>
        <w:rPr/>
      </w:pPr>
      <w:r>
        <w:rPr/>
        <w:t>U slijedećim ćemo poglavljima poopćavati jednostavno harmonijsko titranje na sve kompleksnije situacije. S jedne strane ta titranja ne moraju biti ograničena na samo jednu dimenziju; mogu biti i u ravnini (2D) ili u prostoru (3D). S druge strane uvodit ćemo više tijela u titrajući sustav što je prirodan put prema titranju kontinuiranih medija i valnih fenomena.</w:t>
      </w:r>
    </w:p>
    <w:p>
      <w:pPr>
        <w:pStyle w:val="Heading3"/>
        <w:rPr/>
      </w:pPr>
      <w:r>
        <w:rPr/>
        <w:t>2.1  Matematičko njihalo u prostoru (za male pomake)</w:t>
      </w:r>
    </w:p>
    <w:p>
      <w:pPr>
        <w:pStyle w:val="TextBodyIndent"/>
        <w:jc w:val="both"/>
        <w:rPr/>
      </w:pPr>
      <w:r>
        <w:rPr/>
        <w:t>Pomake u horizontalnoj ravnini titranja možemo pratiti Kartezijevim koordinatama; u tu svrhu možemo upotrijebiti formule i notaciju oko izvoda izraza (1.17) i napisati za obadvije dimenzije</w:t>
      </w:r>
      <w:r>
        <w:rPr/>
      </w:r>
      <m:oMath xmlns:m="http://schemas.openxmlformats.org/officeDocument/2006/math"/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37744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           </w:t>
      </w:r>
      <w:r>
        <w:rPr/>
        <w:tab/>
        <w:t xml:space="preserve">                          (2.1)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             </w:t>
      </w:r>
      <w:r>
        <w:rPr/>
        <w:tab/>
        <w:t xml:space="preserve">                                             (2.2)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Podsjećajući se da je  kvadrat kružne frekvencije za gornja titranja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TextBody"/>
        <w:jc w:val="both"/>
        <w:rPr/>
      </w:pPr>
      <w:r>
        <w:rPr/>
        <w:t>imamo rješenja za titranje u obadvije dimenzije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2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(2.4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Amplitude i faze titranja su naravno određene početnim uvjetima za koordinate x i y ( na primjer položajima i brzinama u t=0).  Superponiranjem rješenja (2.3) i (2.4) dobivamo opće rješenje 2D titranja matematičkog njihala. Zanimljiv slučaj je na primjer: iste amplitude a faze različite za </w:t>
      </w:r>
      <w:r>
        <w:rPr>
          <w:rFonts w:eastAsia="Symbol" w:cs="Symbol" w:ascii="Symbol" w:hAnsi="Symbol"/>
        </w:rPr>
        <w:t></w:t>
      </w:r>
      <w:r>
        <w:rPr/>
        <w:t>/2. Tada dobivamo kruženje tijela s radijusom jednakim zajedničkoj amplitudi.</w:t>
      </w:r>
    </w:p>
    <w:p>
      <w:pPr>
        <w:pStyle w:val="TextBodyIndent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POKUS</w:t>
      </w:r>
    </w:p>
    <w:p>
      <w:pPr>
        <w:pStyle w:val="TextBody"/>
        <w:jc w:val="both"/>
        <w:rPr/>
      </w:pPr>
      <w:r>
        <w:rPr/>
        <w:t xml:space="preserve">Sličnu bismo situaciju imali i kombiniranjem harmoničkih sila koje bi u Kartezijevom sustavu bile proporcionalne s pomacima u x i y smjeru. U tom slučaju imamo čak i mogućnost da se izborom različitih konstanti opruga u dvije dimenzije kružne frekvencije gibanja u x smjeru i gibanja u y smjeru razlikuju. </w:t>
      </w:r>
    </w:p>
    <w:p>
      <w:pPr>
        <w:pStyle w:val="TextBodyIndent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POKUS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Titranje dva tijela povezanih trima oprugama </w:t>
        <w:tab/>
        <w:tab/>
        <w:tab/>
        <w:t xml:space="preserve">    (jednake mase i opruge; longitudinalni slučaj)</w:t>
      </w:r>
    </w:p>
    <w:p>
      <w:pPr>
        <w:pStyle w:val="Normal"/>
        <w:jc w:val="both"/>
        <w:rPr/>
      </w:pPr>
      <w:r>
        <w:rPr/>
        <w:t xml:space="preserve">Pomake masa od ravnotežnog položaja označavamo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Drugi Newtonov zakon za pojedine mase daj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899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</w:t>
      </w:r>
      <w:r>
        <w:rPr/>
        <w:tab/>
        <w:tab/>
        <w:t xml:space="preserve">            (2.5)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ab/>
        <w:tab/>
        <w:tab/>
        <w:tab/>
        <w:t xml:space="preserve"> (2.6)                                             </w:t>
      </w:r>
    </w:p>
    <w:p>
      <w:pPr>
        <w:pStyle w:val="Normal"/>
        <w:jc w:val="both"/>
        <w:rPr/>
      </w:pPr>
      <w:r>
        <w:rPr/>
        <w:t>Jednadžbe (2.5) i (2.6), matematički gledano, predstavljaju sustav vezanih linearnih diferencijalnih jednadžbi. Teorija za njihovo rješavanje postoji i nije komplicirana. No radi fizikalne razumljivosti, mi ćemo pribjeći jednostavnim manipulacijama koje imaju jasnu fizikalnu interpretaciju da bi dobili rješenja koja se lako interpretiraju. Zbrajanje (2.5) i (2.6) rezultira u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</w:t>
      </w:r>
      <w:r>
        <w:rPr/>
        <w:t>(2.7)</w:t>
      </w:r>
    </w:p>
    <w:p>
      <w:pPr>
        <w:pStyle w:val="TextBody"/>
        <w:jc w:val="both"/>
        <w:rPr/>
      </w:pPr>
      <w:r>
        <w:rPr/>
        <w:t xml:space="preserve">A uvođenjem nove veliči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je usko povezan s koordinatom težišta sustava) (2.7) prelazi u</w:t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</w:t>
      </w:r>
      <w:r>
        <w:rPr/>
        <w:t xml:space="preserve">;    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 (2.7a)</w:t>
      </w:r>
    </w:p>
    <w:p>
      <w:pPr>
        <w:pStyle w:val="TextBody"/>
        <w:jc w:val="both"/>
        <w:rPr/>
      </w:pPr>
      <w:r>
        <w:rPr/>
        <w:t>Iz (2.7a) proizlazi da težište sustava dvije mase titra frekvencijom koju bi imala jedna od tih masa s jednom oprugom. Odbijanjem (2.6) od (2.5) dobivamo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</w:t>
      </w:r>
      <w:r>
        <w:rPr/>
        <w:t>(2.8)</w:t>
      </w:r>
    </w:p>
    <w:p>
      <w:pPr>
        <w:pStyle w:val="Normal"/>
        <w:jc w:val="both"/>
        <w:rPr/>
      </w:pPr>
      <w:r>
        <w:rPr/>
        <w:t xml:space="preserve">Uvođenjem druge veličine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 je razmak masa) dobivamo :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    </w:t>
      </w:r>
      <w:r>
        <w:rPr/>
        <w:t xml:space="preserve">;   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;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               (2.8a)  </w:t>
      </w:r>
    </w:p>
    <w:p>
      <w:pPr>
        <w:pStyle w:val="Normal"/>
        <w:jc w:val="both"/>
        <w:rPr/>
      </w:pPr>
      <w:r>
        <w:rPr/>
        <w:t>Fizikalno značenje ove relacije jest da razmak masa titra frekvencijom koja je za korijen iz 3 viša od one za titranje težišta. Matematički aspekt: Rješenja jednadžbi (2.7a) i (2.8a) su jednostavna harmonijska titranja (s različitim frekvencijama). Njihova linearna superpozicij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                         </w:t>
      </w:r>
    </w:p>
    <w:p>
      <w:pPr>
        <w:pStyle w:val="TextBody"/>
        <w:jc w:val="both"/>
        <w:rPr/>
      </w:pPr>
      <w:r>
        <w:rPr/>
        <w:t>jest također rješenje  sustava jednadžbi (2.5) i (2.6). To je također i opće rješenje tog sustava.    Opće rješenje jednadžbe (2.7a)  jest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</w:t>
      </w:r>
      <w:r>
        <w:rPr/>
        <w:t>(2.9)</w:t>
      </w:r>
    </w:p>
    <w:p>
      <w:pPr>
        <w:pStyle w:val="TextBody"/>
        <w:jc w:val="both"/>
        <w:rPr/>
      </w:pPr>
      <w:r>
        <w:rPr/>
        <w:t>Opće rješenje od (2.8a) jest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</w:t>
      </w:r>
      <w:r>
        <w:rPr/>
        <w:t>(2.10)</w:t>
      </w:r>
    </w:p>
    <w:p>
      <w:pPr>
        <w:pStyle w:val="TextBody"/>
        <w:jc w:val="both"/>
        <w:rPr/>
      </w:pPr>
      <w:r>
        <w:rPr/>
        <w:t>Amplitude i faze određuju se iz početnih uvjeta za sustav dviju masa.</w:t>
      </w:r>
    </w:p>
    <w:p>
      <w:pPr>
        <w:pStyle w:val="TextBody"/>
        <w:jc w:val="both"/>
        <w:rPr/>
      </w:pPr>
      <w:r>
        <w:rPr>
          <w:i/>
        </w:rPr>
        <w:t xml:space="preserve">Matematički rječnik naziva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i/>
        </w:rPr>
        <w:t xml:space="preserve"> vlastitim  rješenjima problema, a odgovarajuće kvadrate kružnih frekvencija vlastitim vrijednostima problema. Taj jezik koriste i fizičari i u titranjima i u kvantnoj fizici. Ponekad se sva moguća rješenja zovu i vektorskim prostorom, a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i/>
        </w:rPr>
        <w:t>predstavljaju jednu od mogućih baza u tom prostoru. Student ne mora memorirati ništa od ovih matematički orijentiranih komentara; međutim uz poznavanje osnovnih pojmova o vektorskim prostorima ovi komentari mu mogu pomoći u usvajanju temelja za apstraktnu intuiciju pri radu s titrajno-valnim fenomenima. Ta generalizacija je osobito korisna tijekom povećanja broja masa koje titraju; imamo posla s vektorskim prostorima sve većih dimenzija ; kada prijeđemo na titranja kontinuiranih medija imat ćemo posla kao i u kvantnoj fizici s vektorskim prostorima s kontinuirano mnogo dimenzija.</w:t>
      </w:r>
    </w:p>
    <w:p>
      <w:pPr>
        <w:pStyle w:val="TextBody"/>
        <w:jc w:val="both"/>
        <w:rPr/>
      </w:pPr>
      <w:r>
        <w:rPr/>
        <w:t>Fizikalni komentar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ok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azmak među masama se ne mijenja, titra samo težište. Obratno, u rješenj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ok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ežište miruje a titra samo razmak.</w:t>
      </w:r>
    </w:p>
    <w:p>
      <w:pPr>
        <w:pStyle w:val="TextBodyIndent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  <w:t>POKUSI</w:t>
      </w:r>
    </w:p>
    <w:p>
      <w:pPr>
        <w:pStyle w:val="TextBodyIndent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2.3  SAŽETAK i KOMENTAR</w:t>
      </w:r>
    </w:p>
    <w:p>
      <w:pPr>
        <w:pStyle w:val="TextBody"/>
        <w:jc w:val="both"/>
        <w:rPr/>
      </w:pPr>
      <w:r>
        <w:rPr/>
        <w:t xml:space="preserve">Studentima će biti eksperimentalno demonstrirani i matematički obrađeni i drugi slučajevi oscilacija dva podsistema : dvije jednake mase s tri jednake opruge koje transverzalno titraju, dva vezana torzijska njihala, C-L-C-L-C elektromagnetski krug… Dok će simboli biti drukčiji, srž problema ne će se mijenjati: imat ćemo vezane diferencijalne jednadžbe a metoda rješavanja , supstitucije analogne upravo načinjenima, bit će putovi za dobivanje vlastitih rješenja i odgovarajućih frekvencija. Za seminarsku radnju student može izabrati slučaj titranja u kojem ni mase ni opruge nisu identične. Ova komplikacija i generalizacija je na liniji ilustracije općeg traženja vlastitih vrijednosti sustava diferencijalnih jednadžbi i pripadajućih titranja. No u toj rigoroznosti teže se snalazimo , posebno u intuitivnom smislu. Vratimo se sada originalnom problemu titranja sustava dviju masa s tri opruge opisanom vezanim diferencijalnim jednadžbama (2.5) i (2.6). Već smo prije spomenuli da rješenja tog susta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možemo superponirati; to jest da je najopćenitije rješenje: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                                              </w:t>
      </w:r>
      <w:r>
        <w:rPr/>
        <w:t>(2.11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ko</m:t>
        </m:r>
        <m:r>
          <m:rPr>
            <m:lit/>
            <m:nor/>
          </m:rPr>
          <w:rPr>
            <w:rFonts w:ascii="Cambria Math" w:hAnsi="Cambria Math"/>
          </w:rPr>
          <m:t xml:space="preserve">su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nearnim</m:t>
        </m:r>
        <m:r>
          <m:rPr>
            <m:lit/>
            <m:nor/>
          </m:rPr>
          <w:rPr>
            <w:rFonts w:ascii="Cambria Math" w:hAnsi="Cambria Math"/>
          </w:rPr>
          <m:t xml:space="preserve">transformacijam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id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k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k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povezani</m:t>
        </m:r>
        <m:sSub>
          <m:e>
            <m:r>
              <w:rPr>
                <w:rFonts w:ascii="Cambria Math" w:hAnsi="Cambria Math"/>
              </w:rPr>
              <m:t xml:space="preserve">s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to za mase 1 i 2  možemo naći obratnim transformacijama i participiranje tih masa u ukupnom rješenju. 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ab/>
        <w:t xml:space="preserve">    (2.11a)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</w:t>
      </w:r>
      <w:r>
        <w:rPr/>
        <w:tab/>
        <w:t xml:space="preserve">   (2.11b)</w:t>
      </w:r>
    </w:p>
    <w:p>
      <w:pPr>
        <w:pStyle w:val="TextBody"/>
        <w:jc w:val="both"/>
        <w:rPr/>
      </w:pPr>
      <w:r>
        <w:rPr/>
        <w:t>Oznake u skupu jednadžbi (2.11a) su na primjer:</w:t>
      </w:r>
    </w:p>
    <w:p>
      <w:pPr>
        <w:pStyle w:val="TextBody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je onaj dio vremenske zavisnosti ukupnog titranja čestice 1 koji dolazi od titranja težišta to jest od rješenja jednadžbe (2.7a)  ; amplituda tog dijela titranja čestice 1 j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Analogno vrijedi za sve druge oznake  u jednadžbama (2.12). </w:t>
      </w:r>
    </w:p>
    <w:p>
      <w:pPr>
        <w:pStyle w:val="TextBody"/>
        <w:jc w:val="both"/>
        <w:rPr/>
      </w:pPr>
      <w:r>
        <w:rPr/>
        <w:t>Tako su opća rješenja za pojedine čestice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</w:t>
      </w:r>
      <w:r>
        <w:rPr/>
        <w:t>(2.12)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</w:t>
      </w:r>
      <w:r>
        <w:rPr/>
        <w:t xml:space="preserve">(2.13)  </w:t>
      </w:r>
    </w:p>
    <w:p>
      <w:pPr>
        <w:pStyle w:val="TextBody"/>
        <w:jc w:val="both"/>
        <w:rPr/>
      </w:pPr>
      <w:r>
        <w:rPr/>
        <w:t>Fenomen prijenosa energije:</w:t>
      </w:r>
    </w:p>
    <w:p>
      <w:pPr>
        <w:pStyle w:val="TextBody"/>
        <w:jc w:val="both"/>
        <w:rPr/>
      </w:pPr>
      <w:r>
        <w:rPr/>
        <w:t>Ako u gornjim općim rješenjima za titranje dviju masa povezanih trima oprugama specijaliziramo da su sve faze jednake nuli i da su prve tri amplitude titranja u (2.12) i (2.13) jednake A/2 ,  a četvrta da je –A/2 imamo najprije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        </w:t>
      </w:r>
      <w:r>
        <w:rPr/>
        <w:t>(2.14)</w:t>
      </w:r>
    </w:p>
    <w:p>
      <w:pPr>
        <w:pStyle w:val="TextBody"/>
        <w:jc w:val="both"/>
        <w:rPr/>
      </w:pPr>
      <w:r>
        <w:rPr/>
        <w:t>Korištenjem poznatih relacija za zbroj i razliku kosinusa slijedi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                                          </w:t>
      </w:r>
      <w:r>
        <w:rPr/>
        <w:t>(2.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/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                                               </w:t>
      </w:r>
      <w:r>
        <w:rPr/>
        <w:t>(2.16)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Bilo grafičkim prikazom bilo pažljivom analizom vremenske zavisnosti (2.15) i (2.16) zaključujemo da su se u titranjima masa pojavile dvije frekvencije. To je s jedne strane  usrednjena frekvencija (brzog) titranja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</w:t>
      </w:r>
      <w:r>
        <w:rPr/>
        <w:t>(2.17)</w:t>
      </w:r>
    </w:p>
    <w:p>
      <w:pPr>
        <w:pStyle w:val="TextBody"/>
        <w:jc w:val="both"/>
        <w:rPr/>
      </w:pPr>
      <w:r>
        <w:rPr/>
        <w:t>i modulacijska frekvencija (modulacijski faktor određuje vremensku zavisnost amplitude brzog titranja):</w:t>
      </w:r>
    </w:p>
    <w:p>
      <w:pPr>
        <w:pStyle w:val="TextBodyIndent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</w:t>
      </w:r>
      <w:r>
        <w:rPr/>
        <w:tab/>
        <w:tab/>
        <w:tab/>
        <w:t xml:space="preserve">              (2.18)</w:t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758815" cy="294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Napomena: kako će se vidjeti u energijskoj analizi, energijska se situacija obnavlja dvostruko bržom frekvencijom; sukladno tome neki autori ispuštaju faktor dva u nazivniku relacije (2.18) !</w:t>
      </w:r>
    </w:p>
    <w:p>
      <w:pPr>
        <w:pStyle w:val="TextBody"/>
        <w:jc w:val="both"/>
        <w:rPr/>
      </w:pPr>
      <w:r>
        <w:rPr/>
        <w:t>Načinit ćemo kratku analizu „položaja energije“ u gornjem primjeru. Ta analiza, naime, može biti od pomoći studentima u četvrtom semestru kada se budu sretali s „paketima energije“ – fotonima, koji ne će biti dobro lokalizirani.</w:t>
      </w:r>
    </w:p>
    <w:p>
      <w:pPr>
        <w:pStyle w:val="TextBody"/>
        <w:jc w:val="both"/>
        <w:rPr/>
      </w:pPr>
      <w:r>
        <w:rPr/>
        <w:t>Jasno je da svaki objekt i 1 i 2 ima svoju trenutnu energiju. Nadalje je jasno još iz prvog semestra kako se kinetičke i potencijalne energije objekata izražavaju preko mase i parametara titranja:</w:t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i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o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o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k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fakto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ijelotekstaprvauvlaka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 </w:t>
      </w:r>
      <w:r>
        <w:rPr/>
        <w:t>(2.19)</w:t>
      </w:r>
    </w:p>
    <w:p>
      <w:pPr>
        <w:pStyle w:val="TextBody"/>
        <w:jc w:val="both"/>
        <w:rPr/>
      </w:pPr>
      <w:r>
        <w:rPr/>
        <w:t>Potpuno analogno tome 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 </w:t>
      </w:r>
      <w:r>
        <w:rPr/>
        <w:t xml:space="preserve">(2.20)              </w:t>
      </w:r>
    </w:p>
    <w:p>
      <w:pPr>
        <w:pStyle w:val="Normal"/>
        <w:jc w:val="both"/>
        <w:rPr/>
      </w:pPr>
      <w:r>
        <w:rPr/>
        <w:t xml:space="preserve">Zbrajanjem (2.19) i (2.20)  naravno konstatiramo  da je ukupna mehanička energija sustava dviju masa s tri opruge stalna što smo i očekivali (zbroj kvadrata sinusa i kosinusa jednak je jedinici). S druge strane opažamo da je taj ukupni paket energije raspodijeljen među objekte 1 i 2 i da se u jednom trenutku (na pr. t=0) energija  nalazi u objektu 1 , dok se u nekom drugom trenut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</m:sub>
            </m:sSub>
          </m:den>
        </m:f>
      </m:oMath>
      <w:r>
        <w:rPr/>
        <w:t>) može naći kompletno u objektu 2. U proizvoljnom trenutku paket energije je dijelom u jednoj i dijelom u drugoj komponenti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U ovom dijelu gradiva gornja činjenica je potpuno prihvatljiva; s druge strane u četvrtom semestru studenti će( biti primorani argumentima) prihvatiti da je foton obrok energije. Ovaj im primjer daje model neodređenosti položaja za paket energije i jedan mogući opis načina titranja položaja  takvog paketa energije.</w:t>
      </w:r>
    </w:p>
    <w:p>
      <w:pPr>
        <w:pStyle w:val="TextBody"/>
        <w:spacing w:before="0" w:after="120"/>
        <w:jc w:val="both"/>
        <w:rPr/>
      </w:pPr>
      <w:r>
        <w:rPr/>
        <w:t xml:space="preserve">Postoji još jedan spoznajni aspekt u analizi gornjeg problema titranja. Rješenj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 s jedne strane  nazivamo vlastitim rješenjima no ona u svim titrajućim situacijama uključujući kasnije i kvantnu mehaniku zovemo i stacionarnim. Naime za svako takvo rješenje, dok nema drugih primjesa, titraju zauvijek sa stalnom frekvencijom sve komponente sustava, a to znači da se odnosi među koordinatama učesnika u titranju periodički obnavljaju. S druge strane, kod linearne superpozicije rješenja , kakvu smo vidjeli pri gornjem posebnom izboru faza i amplituda, postoji dinamičan razvoj u vremenu za komponent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( u početku dominira titranje objekta 1 da bi kasnije dominiralo titranje objekta 2). Takva rješenja više nisu stacionar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3:30:00Z</dcterms:created>
  <dc:creator>Darko Androić</dc:creator>
  <dc:description/>
  <cp:keywords/>
  <dc:language>en-US</dc:language>
  <cp:lastModifiedBy>Darko Androić</cp:lastModifiedBy>
  <dcterms:modified xsi:type="dcterms:W3CDTF">2008-01-13T09:22:00Z</dcterms:modified>
  <cp:revision>6</cp:revision>
  <dc:subject/>
  <dc:title>2</dc:title>
</cp:coreProperties>
</file>