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/>
        <w:t>O P Ć A   F I Z I K A   3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T I T R A N J A   I   V A L O V I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vod</w:t>
      </w:r>
    </w:p>
    <w:p>
      <w:pPr>
        <w:pStyle w:val="Normal"/>
        <w:rPr/>
      </w:pPr>
      <w:r>
        <w:rPr/>
      </w:r>
    </w:p>
    <w:p>
      <w:pPr>
        <w:pStyle w:val="Tijelotekstaprvauvlaka"/>
        <w:ind w:hanging="0"/>
        <w:jc w:val="both"/>
        <w:rPr/>
      </w:pPr>
      <w:r>
        <w:rPr/>
        <w:t xml:space="preserve">Ovaj se kolegij predaje u svijetu prvenstveno za buduće fizičare profesionalce. Za ostale prirodoslovne struke i tehnička usmjerenja smatra se  da nekoliko poglavlja o titranjima i valovima  zadovoljavaju njihove potrebe.  Kolegij ima spoznajnu i aplikativnu komponentu. Spoznajni aspekt ne leži samo u razumijevanju fenomena titranja i propagacije valova. </w:t>
      </w:r>
    </w:p>
    <w:p>
      <w:pPr>
        <w:pStyle w:val="Tijelotekstaprvauvlaka"/>
        <w:ind w:hanging="0"/>
        <w:jc w:val="both"/>
        <w:rPr/>
      </w:pPr>
      <w:r>
        <w:rPr/>
        <w:t xml:space="preserve">On također priprema studenta i pojmovno i matematički za prihvaćanje valnog temelja kvantno-mehaničkih pojava. Naime u kvantnoj fizici se manifestiraju i čestični i valni aspekti materijalnih fenomena. I intuitivni i matematički dio priprema za valni dio temelja kvantne fizike jesu (ponekad implicitno, a ponekad i eksplicitno) izneseni u ovom kolegiju. Nije slučajno da se u prošlosti ovaj dio fizike zvao mehanikom valova, a kvantna generalizacija valnom mehanikom. Aplikativnu vrijednost znanja iz ovog kolegija je teško pravedno pobrojati. Akustični fenomeni od glazbe, preko medijske komunikacije, Dopplerovog efekta ultrazvuka u medicini i akustičkog zagađenja… imaju svoje korijene ovdje sumirane. </w:t>
      </w:r>
    </w:p>
    <w:p>
      <w:pPr>
        <w:pStyle w:val="Tijelotekstaprvauvlaka"/>
        <w:ind w:hanging="0"/>
        <w:jc w:val="both"/>
        <w:rPr/>
      </w:pPr>
      <w:r>
        <w:rPr/>
        <w:t>Temeljni efekti iz upotrebe elektromagnetskih valova uključujući i specifičnosti koje proizlaze iz Maxwellovih jednadžbi su ovdje također uključeni. U kvantnoj fizici govori se o valovima materije  (de Broglie-evi valovi);  naime, matematički opis valova materije ima bitne analogije s mehaničkim valovima. Suštinska razlika nastaje samo u interpretacije rješenja valnih jednadžbi. Primjena de Broglievih valova (iako ih se ne spominje tako eksplicitno ) jest ujedno i primjena našeg znanja o mikrosvijetu.</w:t>
      </w:r>
    </w:p>
    <w:p>
      <w:pPr>
        <w:pStyle w:val="Tijelotekstaprvauvlaka"/>
        <w:ind w:hanging="0"/>
        <w:jc w:val="both"/>
        <w:rPr/>
      </w:pPr>
      <w:r>
        <w:rPr/>
        <w:t>Demonstracijski eksperimenti će biti prvenstveno na mehaničkim titranjima i mehaničkim valovima jer su oni najintuitivniji. No uz to bit će demonstracija i s akustičkim i elektromagnetskim (t.j. i optičkim) fenomenima.</w:t>
      </w:r>
    </w:p>
    <w:p>
      <w:pPr>
        <w:pStyle w:val="Heading2"/>
        <w:rPr/>
      </w:pPr>
      <w:r>
        <w:rPr/>
        <w:t>Zahv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ademik Ksenofont Ilakovac mi je predao svoje bilješke kada sam počeo s nastavom Opće fizike 3 u jesen 1995. godine. To je bio temelj koji sam od tada prilagođivao studentima sukladno njihovom reakcijama i prateći nastavne trendove sveučilišne izobrazbe u Europi kroz EUPEN (European Physics Education Network) i tijekom brojnih boravaka u S.A.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.dr.sc. Darko Androić je proveo mnogo vremena na ovom materijalu; posebno su bile korisne njegove kritičke i konstruktivne sugestije. Izlazak na mrežu je također velikim dijelom njegov dopri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hvaljujem stoga akademiku Ksenofontu Ilakovcu i Doc.dr.sc. Darku Androiću na njihovoj ulozi u realizaciji ovog projekta, koji će se i dalje razvijati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Miroslav Fur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prvauvlaka">
    <w:name w:val="Tijelo teksta - prva uvlaka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3:29:00Z</dcterms:created>
  <dc:creator>Darko Androić</dc:creator>
  <dc:description/>
  <cp:keywords/>
  <dc:language>en-US</dc:language>
  <cp:lastModifiedBy>Darko Androić</cp:lastModifiedBy>
  <dcterms:modified xsi:type="dcterms:W3CDTF">2008-01-17T14:34:00Z</dcterms:modified>
  <cp:revision>6</cp:revision>
  <dc:subject/>
  <dc:title>     O P Ć A   F I Z I K A   3</dc:title>
</cp:coreProperties>
</file>