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ZA TOTALNE ENERGIJE I IMPUL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driranjem i svođenjem na isti nazivnik student može lako provjeriti da je relacija (12.85) identitet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            </w:t>
      </w:r>
      <w:r>
        <w:rPr/>
        <w:t xml:space="preserve">(12.85)     </w:t>
      </w:r>
    </w:p>
    <w:p>
      <w:pPr>
        <w:pStyle w:val="Normal"/>
        <w:jc w:val="both"/>
        <w:rPr/>
      </w:pPr>
      <w:r>
        <w:rPr/>
        <w:t>Ako relaciju pomnožimo s izrazom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i nakon toga za prvi član lijeve strane  uvrstimo relaciju (12.80), a za drugi član lijeve strane koristimo (12.72), dobivamo slijedeću vezu totalne energije i impuls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                                                                                          </w:t>
      </w:r>
      <w:r>
        <w:rPr/>
        <w:t>(12.86)</w:t>
      </w:r>
    </w:p>
    <w:p>
      <w:pPr>
        <w:pStyle w:val="Normal"/>
        <w:jc w:val="both"/>
        <w:rPr/>
      </w:pPr>
      <w:r>
        <w:rPr/>
        <w:t>Ova je relacija verificirana pokusima sličnim onim kao što je opisani pokus W. Bertozzija. Naime totalna energija se može mjeriti t.zv. kalorimetrima, a impuls se dobiva iz  radijusa zakrivljenosti nabijene čestice u magnetskom polju poznate jakosti.</w:t>
      </w:r>
    </w:p>
    <w:p>
      <w:pPr>
        <w:pStyle w:val="Normal"/>
        <w:jc w:val="both"/>
        <w:rPr/>
      </w:pPr>
      <w:r>
        <w:rPr/>
        <w:t>Možemo još dodati da je u slučaju da je masa mirovanja objekta jednaka nuli (slučaju kvanta svjetla-fotona), E=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ENTZOVE TRANSFORMACIJE IMPULSA I ENERG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ate su nam Lorentzove transformacije skupa (x,y,z,t). Te su transformacije linearne i imaju u matematičkom smislu transformacijska svojstva vektora .Radi toga se govori da taj skup koordinata koji se naziva i događajem predstavlja četverovektor u prostoru Minkovskog. Specifično ime prostora potječe od činjenice da se invarijantni modul vektora definira različito od, na primjer, trodimenzionalnog slučaja gdje je modul ili norma vektora povezana s komponentama nama poznatom relacijom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                                      </w:t>
      </w:r>
      <w:r>
        <w:rPr/>
        <w:t>(12.87)</w:t>
      </w:r>
    </w:p>
    <w:p>
      <w:pPr>
        <w:pStyle w:val="Normal"/>
        <w:jc w:val="both"/>
        <w:rPr/>
      </w:pPr>
      <w:r>
        <w:rPr/>
        <w:t>U prostoru Minkovskog četiri koordinate događaja su povezane poznatom relacijom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          </w:t>
      </w:r>
      <w:r>
        <w:rPr/>
        <w:t xml:space="preserve">(12.88)  </w:t>
      </w:r>
    </w:p>
    <w:p>
      <w:pPr>
        <w:pStyle w:val="Normal"/>
        <w:jc w:val="both"/>
        <w:rPr/>
      </w:pPr>
      <w:r>
        <w:rPr/>
        <w:t xml:space="preserve">No radi transformacijskih svojstava koja nalazimo u Lorentzovim relacijama skup (x,y,z,t) nazivamo četverovektorm. Pokazat ćemo jednostavnim argumentima da sku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ima identična transformacijska svojstva kao i skup (x,y,z,t) ; to znači da je u istom smislu četverovektor. Poći ćemo od relacija koje prihvatili definicijom impul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τ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τ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z</m:t>
                </m:r>
              </m:num>
              <m:den>
                <m:r>
                  <w:rPr>
                    <w:rFonts w:ascii="Cambria Math" w:hAnsi="Cambria Math"/>
                  </w:rPr>
                  <m:t xml:space="preserve">dτE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/>
        <w:t xml:space="preserve">                                    </w:t>
      </w:r>
      <w:r>
        <w:rPr/>
        <w:t>(12.89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ako su m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</m:oMath>
      <w:r>
        <w:rPr/>
        <w:t xml:space="preserve"> konstante nezavisne o transformaciji, očito se sku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transformira kao kao skup (dx,dy,dz,dt) to jest i kao skuo (x,y,z,t). Stoga možemo smjesta pisati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'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                          </w:t>
      </w:r>
      <w:r>
        <w:rPr/>
        <w:t xml:space="preserve">(12.90)  </w:t>
      </w:r>
    </w:p>
    <w:p>
      <w:pPr>
        <w:pStyle w:val="Normal"/>
        <w:jc w:val="both"/>
        <w:rPr/>
      </w:pPr>
      <w:r>
        <w:rPr/>
        <w:t xml:space="preserve">Stručnim rječnikom i vremensko prostorne koordinate i impulsno koordinate zajedno s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imaju ista transformacijska svojstva sadržana u Lorentzovim transformacijama. I jedan i drugi skup jest četverovek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59:00Z</dcterms:created>
  <dc:creator>Miroslav</dc:creator>
  <dc:description/>
  <cp:keywords/>
  <dc:language>en-US</dc:language>
  <cp:lastModifiedBy>Darko Androić</cp:lastModifiedBy>
  <dcterms:modified xsi:type="dcterms:W3CDTF">2009-01-31T19:16:00Z</dcterms:modified>
  <cp:revision>4</cp:revision>
  <dc:subject/>
  <dc:title/>
</cp:coreProperties>
</file>