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LEROV EF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čni Dopplerov efekt je fenomen u kojem se frekvencija učestalosti signala emitiranih jednom frekvencijom pri opažanju detektorom mijenja radi relativnog kretanja izvora bilo s obzirom na detektor ili s obzirom na sredstvo. Klasični Dopplerov efekt podrazumijeva i nerelativističke uvjete i širenje signala putem sredstva-medija za propagaciju (širenje) sig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uno općenite okolnosti , u kojima se vektori gibanja izvora i detektora nalaze u proizvoljnom odnosu ćemo pojednostavniti na jednodimenzionalni slučaj. Neka je u vrijeme t=0 razmak između izvora i detektora bio jednak a . Označimo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brzine detektora i izvora. Neka je 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mitiran puls signal iz izvora .Taj signal je detektiran u detektoru koji se giba u vrije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ko je u t=0 izvor u ishodištu, detektor je na udaljenosti a. U vrijeme emisije signala izvor je na položaj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 detektor je na položaj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Kako signal putuje do detektora konačnom brzi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to će biti detektiran u detektoru u vrijeme iza emisij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. Tako signal</w:t>
      </w:r>
      <w:r>
        <w:rPr/>
      </w:r>
      <m:oMath xmlns:m="http://schemas.openxmlformats.org/officeDocument/2006/math"/>
      <w:r>
        <w:rPr/>
        <w:t xml:space="preserve"> treba ukupno prevaliti pu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krećući se brzi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vrij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 Znači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(12.54)   </w:t>
      </w:r>
    </w:p>
    <w:p>
      <w:pPr>
        <w:pStyle w:val="Normal"/>
        <w:jc w:val="both"/>
        <w:rPr/>
      </w:pPr>
      <w:r>
        <w:rPr/>
        <w:t xml:space="preserve">Slijedeći puls se emitira nakon vremenskog razmaka pulsova u izv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a kasni za prvim pulsom u detektoru 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. Tako imamo novi odnos konstruiran na način (12.54)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(12.55)   </w:t>
      </w:r>
    </w:p>
    <w:p>
      <w:pPr>
        <w:pStyle w:val="Normal"/>
        <w:jc w:val="both"/>
        <w:rPr/>
      </w:pPr>
      <w:r>
        <w:rPr/>
        <w:t>Odbijanjem relacije (12.54) od (12.55) slijed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                                                     </w:t>
      </w:r>
      <w:r>
        <w:rPr/>
        <w:t xml:space="preserve">(12.56)  </w:t>
      </w:r>
    </w:p>
    <w:p>
      <w:pPr>
        <w:pStyle w:val="Normal"/>
        <w:jc w:val="both"/>
        <w:rPr/>
      </w:pPr>
      <w:r>
        <w:rPr/>
        <w:t xml:space="preserve">Tako za vremenski razmak pulsova (perioda pulsova) u izv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 razmak u detek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vrijedi odnos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        </w:t>
      </w:r>
      <w:r>
        <w:rPr/>
        <w:t>(12.57)</w:t>
      </w:r>
    </w:p>
    <w:p>
      <w:pPr>
        <w:pStyle w:val="Normal"/>
        <w:jc w:val="both"/>
        <w:rPr/>
      </w:pPr>
      <w:r>
        <w:rPr/>
        <w:t>Kako su periodi titranja i frekvencije titranja recipročno povezani, to je odnos emitirane i detektirane frekvencij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          </w:t>
      </w:r>
      <w:r>
        <w:rPr/>
        <w:t xml:space="preserve">(12.58)  </w:t>
      </w:r>
    </w:p>
    <w:p>
      <w:pPr>
        <w:pStyle w:val="Normal"/>
        <w:jc w:val="both"/>
        <w:rPr/>
      </w:pPr>
      <w:r>
        <w:rPr/>
        <w:t>Studenti znaju da na primjer pri stacionarnom promatraču (brzina detektora je nula) , izvor koji nam se približava prema (12.58) ima višu frekvenciju od onog koji se udaljava. Na tom principu radi vrlo važna dijagnostička aparatura: „Color Doppler“ . Naime reflektirani ultrazvuk s krvnih zrnaca u našem kardiovaskularnom sustavu tim efektom daje informacije o brzini protjecanja krvi na nekoj lokaciji u tijelu. Naravno, ime boja u naslovu metode nema vezu s optikom. Naime na ekranu na kojem se daje koordinatni prikaz rasporeda strujanja krvi, intenzitet brzine se prikazuje boj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STIČKI DOPPLEROV EF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stički Dopplerov efekt se od klasičnog razlikuje u dva bitna aspekta. Jedan je naravno relativistička priroda fenomena. No prešutno, bez naglašavanja, implicira se da u ovom slučaju ne postoji medij poput zraka  ili etera; elektromagnetski val se širi kao titranje polja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vodu ćemo koristiti varijantu (12.35) Lorentzovih transformacija. Izvor se nalazi u sustavu S na koordinati x=0  . Prvi signal emitira se u vrij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drugi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.  Prema izrazu za vrijeme iz (12.35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                  </w:t>
      </w:r>
      <w:r>
        <w:rPr/>
        <w:t>(12.59)</w:t>
      </w:r>
    </w:p>
    <w:p>
      <w:pPr>
        <w:pStyle w:val="Normal"/>
        <w:jc w:val="both"/>
        <w:rPr/>
      </w:pPr>
      <w:r>
        <w:rPr/>
        <w:t>No u trenutku odašiljanja drugog signala sa stanovišta sustava S' , izvor se nalazi na koordin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</w:t>
      </w:r>
      <w:r>
        <w:rPr/>
        <w:t xml:space="preserve">(12.60)  </w:t>
      </w:r>
    </w:p>
    <w:p>
      <w:pPr>
        <w:pStyle w:val="Normal"/>
        <w:jc w:val="both"/>
        <w:rPr/>
      </w:pPr>
      <w:r>
        <w:rPr/>
        <w:t xml:space="preserve">Da bi svjetlost došla do ishodišta sustava S' treba prijeći put (12.60) idući brzinom c , tako da u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 dodatno kasni vremenski interval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         </w:t>
      </w:r>
      <w:r>
        <w:rPr/>
        <w:t>(12.61)</w:t>
      </w:r>
    </w:p>
    <w:p>
      <w:pPr>
        <w:pStyle w:val="Normal"/>
        <w:jc w:val="both"/>
        <w:rPr/>
      </w:pPr>
      <w:r>
        <w:rPr/>
        <w:t>Tako je ukupni razmak signala u vremenu u sustavu S'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  <w:r>
        <w:rPr/>
        <w:t xml:space="preserve">                                              (12.62)</w:t>
      </w:r>
    </w:p>
    <w:p>
      <w:pPr>
        <w:pStyle w:val="Normal"/>
        <w:jc w:val="both"/>
        <w:rPr/>
      </w:pPr>
      <w:r>
        <w:rPr/>
        <w:t>Odnos frekvencija je naravno recipročan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               </w:t>
      </w:r>
      <w:r>
        <w:rPr/>
        <w:t xml:space="preserve">(12.63)    </w:t>
      </w:r>
    </w:p>
    <w:p>
      <w:pPr>
        <w:pStyle w:val="Normal"/>
        <w:jc w:val="both"/>
        <w:rPr/>
      </w:pPr>
      <w:r>
        <w:rPr/>
        <w:t>Ovaj izraz za Dopplerov pomak je bio sudbonosan za prve indikacije teorije velikog praska. Naime on omogućuje određivanje brzina kojima se svemirski objekti udaljavaju od promatrača. Prva indikacija o širenju Svemira došla je iz činjenice da se dalji objekti udaljavaju brže od bližih, što je jedino u skladu s modelom prvobitne eksplozije, pri kojoj najbrži objekti , nakon određenog vremena jesu i najudaljenij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STIČKI IMPULS OBJE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rentzove transformacije su neizbježna posljedica eksperimentalno utvrđene neovisnosti brzine svjetlosti o inercijskom sustavu. Pri daljnjoj prilagodbi fizikalnih varijabli relativistici prirodno je zahtijevati da se definicije fizikalnih veličina izvedu na način koji osigurava da se one u nerelativističkoj situaciji vrate na naše stare definicije. S druge strane želimo da do sada ustanovljeni fizikalni zakoni vrijede i u relativističkom slučaju. Razmotrit ćemo sada modifikaciju koja je potrebna da bi impuls objekta bio sačuvana veličina pri elastičnom sudaru. Posljedica će biti takva generalizacija definicije koja omogućuje obadva gornja zahtjeva. </w:t>
      </w:r>
    </w:p>
    <w:p>
      <w:pPr>
        <w:pStyle w:val="Normal"/>
        <w:jc w:val="both"/>
        <w:rPr/>
      </w:pPr>
      <w:r>
        <w:rPr/>
        <w:t xml:space="preserve">Pokazat ćemo najprije da se sa starom definicijom impulsa kao produkta nepromjenljive mase i (relativističke) brzine generalno ne čuva impuls u elastičnom sudaru dvije jednake mase. </w:t>
      </w:r>
    </w:p>
    <w:p>
      <w:pPr>
        <w:pStyle w:val="Normal"/>
        <w:jc w:val="both"/>
        <w:rPr/>
      </w:pPr>
      <w:r>
        <w:rPr/>
        <w:t>U sustavu centra mase naravno nemamo problem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/>
        <w:t xml:space="preserve">                                                                               </w:t>
      </w:r>
      <w:r>
        <w:rPr/>
        <w:t xml:space="preserve">(12.64)   </w:t>
      </w:r>
    </w:p>
    <w:p>
      <w:pPr>
        <w:pStyle w:val="Normal"/>
        <w:jc w:val="both"/>
        <w:rPr/>
      </w:pPr>
      <w:r>
        <w:rPr/>
        <w:t xml:space="preserve">Naime u sustavu CM prije i poslije sudara vrijede jasno slijedeći odnosi: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Prije sudara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/>
      </w:pPr>
      <w:r>
        <w:rPr/>
        <w:t xml:space="preserve">Poslije sudara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  </w:t>
      </w:r>
    </w:p>
    <w:p>
      <w:pPr>
        <w:pStyle w:val="Normal"/>
        <w:jc w:val="both"/>
        <w:rPr/>
      </w:pPr>
      <w:r>
        <w:rPr/>
        <w:t>Načinimo sada transformaciju brzina u sustav S' prema izrazima za transformaciju brzina (12.51) i (12.52). Pri tome se izrazi za brzine u S' razlikuju za predznak relativne brzine v (to jest gdje god je upisan v u obratnoj transformaciji treba pisati (-v)). Nadalje je  brzina sustava S' jednaka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                                                                              </w:t>
      </w:r>
      <w:r>
        <w:rPr/>
        <w:t>(12.65)</w:t>
      </w:r>
    </w:p>
    <w:p>
      <w:pPr>
        <w:pStyle w:val="Normal"/>
        <w:jc w:val="both"/>
        <w:rPr/>
      </w:pPr>
      <w:r>
        <w:rPr/>
        <w:t>Uvrštavanjem (12.65) u izraze za izražavanje brzina u S' sustavu preko onih u S sustavu imamo za novu tabelu brzina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/>
        <w:t xml:space="preserve">                                                            </w:t>
      </w:r>
      <w:r>
        <w:rPr/>
        <w:t xml:space="preserve">(12.66)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/>
        <w:t xml:space="preserve">                           </w:t>
      </w:r>
      <w:r>
        <w:rPr/>
        <w:t>(12.67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/>
        <w:t xml:space="preserve">                                                                </w:t>
      </w:r>
      <w:r>
        <w:rPr/>
        <w:t>(12.68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/>
        <w:t xml:space="preserve">                                   </w:t>
      </w:r>
      <w:r>
        <w:rPr/>
        <w:t>(12.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ekcijom rezultata (12.66) – (12.69) množenih s masom ustanovljujem da je u x smjeru ukupni impuls (zbroj impulsa dva tijela) sačuvan u x smjeru. Naime u S' sustavu impuls prve čestice se nije promijenio, a isto vrijedi za drugu. S druge strane y komponenta impulsa u S' sustavu prije sudara jes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</w:t>
      </w:r>
      <w:r>
        <w:rPr/>
        <w:t xml:space="preserve">(12.70)  </w:t>
      </w:r>
    </w:p>
    <w:p>
      <w:pPr>
        <w:pStyle w:val="Normal"/>
        <w:jc w:val="both"/>
        <w:rPr/>
      </w:pPr>
      <w:r>
        <w:rPr/>
        <w:t>Nakon sudara ta komponenta impulsa mijenja predznak; znači nije saču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ujemo da se stara definicija impulsa ne može uskladiti sa zakonom sačuvanja impulsa. U našem se razmatranju problem manifestirao u y komponenti. Porijeklo je u slijedećoj činjenici. Dok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nije</m:t>
        </m:r>
        <m:r>
          <m:rPr>
            <m:lit/>
            <m:nor/>
          </m:rPr>
          <w:rPr>
            <w:rFonts w:ascii="Cambria Math" w:hAnsi="Cambria Math"/>
          </w:rPr>
          <m:t xml:space="preserve">istovremeno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i to je razlog problema. Međutim ako bismo u definiciju uvrstili deriviranje po vremenu u kojem tijelo miruje (p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iz naših razmatranja o transformaciji vremena), to je vrijeme jedinstveno i problem bi i u y smjeru bio riješen.</w:t>
      </w:r>
    </w:p>
    <w:p>
      <w:pPr>
        <w:pStyle w:val="Normal"/>
        <w:jc w:val="both"/>
        <w:rPr/>
      </w:pPr>
      <w:r>
        <w:rPr/>
        <w:t>Znači ispravna definicija impulsa jest za y smjer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</w:t>
      </w:r>
      <w:r>
        <w:rPr/>
        <w:t xml:space="preserve">(12.71)   </w:t>
      </w:r>
    </w:p>
    <w:p>
      <w:pPr>
        <w:pStyle w:val="Normal"/>
        <w:jc w:val="both"/>
        <w:rPr/>
      </w:pPr>
      <w:r>
        <w:rPr/>
        <w:t>Stoga se impuls definir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                                                                          </w:t>
      </w:r>
      <w:r>
        <w:rPr/>
        <w:t>(12.72)</w:t>
      </w:r>
    </w:p>
    <w:p>
      <w:pPr>
        <w:pStyle w:val="Normal"/>
        <w:jc w:val="both"/>
        <w:rPr/>
      </w:pPr>
      <w:r>
        <w:rPr/>
        <w:t>Tako govorimo o relativističkom ponašanju mas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        </w:t>
      </w:r>
      <w:r>
        <w:rPr/>
        <w:t xml:space="preserve">(12.73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STIČKA ENERG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jena definicije impulsa inducira promjenu definicije sile i energije. Sada je sil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</w:t>
      </w:r>
      <w:r>
        <w:rPr/>
        <w:t xml:space="preserve">(12.74)   </w:t>
      </w:r>
    </w:p>
    <w:p>
      <w:pPr>
        <w:pStyle w:val="Normal"/>
        <w:jc w:val="both"/>
        <w:rPr/>
      </w:pPr>
      <w:r>
        <w:rPr/>
        <w:t xml:space="preserve">Rad ovako definirane sile pri ubrzanju t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/>
        <w:t xml:space="preserve">                                                                      </w:t>
      </w:r>
      <w:r>
        <w:rPr/>
        <w:t>(12.75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</m:oMath>
      <w:r>
        <w:rPr/>
        <w:t xml:space="preserve">                                </w:t>
      </w:r>
      <w:r>
        <w:rPr/>
        <w:t xml:space="preserve">(12.76)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</m:oMath>
      <w:r>
        <w:rPr/>
        <w:t xml:space="preserve">                                                    </w:t>
      </w:r>
      <w:r>
        <w:rPr/>
        <w:t xml:space="preserve">(12.77)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                                                  </w:t>
      </w:r>
      <w:r>
        <w:rPr/>
        <w:t xml:space="preserve">(12.78)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                                   </w:t>
      </w:r>
      <w:r>
        <w:rPr/>
        <w:t>(12.79)</w:t>
      </w:r>
    </w:p>
    <w:p>
      <w:pPr>
        <w:pStyle w:val="Normal"/>
        <w:jc w:val="both"/>
        <w:rPr/>
      </w:pPr>
      <w:r>
        <w:rPr/>
        <w:t>Kako je diferencijal u (12.79) u suštini diferencijal relativističke energije, to je znači relativistička energij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                                                                        </w:t>
      </w:r>
      <w:r>
        <w:rPr/>
        <w:t>(12.80)</w:t>
      </w:r>
    </w:p>
    <w:p>
      <w:pPr>
        <w:pStyle w:val="Normal"/>
        <w:jc w:val="both"/>
        <w:rPr/>
      </w:pPr>
      <w:r>
        <w:rPr/>
        <w:t>Vidljivo je da čak i pri brzini tijela v=0 postoji energija mirovanja tijel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         </w:t>
      </w:r>
      <w:r>
        <w:rPr/>
        <w:t>(12.81)</w:t>
      </w:r>
    </w:p>
    <w:p>
      <w:pPr>
        <w:pStyle w:val="Normal"/>
        <w:jc w:val="both"/>
        <w:rPr/>
      </w:pPr>
      <w:r>
        <w:rPr/>
        <w:t xml:space="preserve">NAPOMENA: velik dio literature u izrazu (12.73) masu mirovanja označava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Sukladno tome se u izrazu za energiju mirovanja masa označava istom oznakom. S druge strane , u toj literaturi, je oznaka m rezervirana za veličinu koju smo u (12.73) označili s m(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etička je energija povećanje energije od energije mirovanja do energije koju tijelo ima pri brzini v. Dakle: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</w:t>
      </w:r>
      <w:r>
        <w:rPr/>
        <w:t>(12.82)</w:t>
      </w:r>
    </w:p>
    <w:p>
      <w:pPr>
        <w:pStyle w:val="Normal"/>
        <w:jc w:val="both"/>
        <w:rPr/>
      </w:pPr>
      <w:r>
        <w:rPr/>
        <w:t>Student može lako pokazati u nerelativističkom limesu da izraz (12.82) prelazi u uobičajeni izraz za kinetičku energiju. Naime razvojem u faktora s korijenom u nazivniku dobivam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</w:t>
      </w:r>
      <w:r>
        <w:rPr/>
        <w:t>(12.83)</w:t>
      </w:r>
    </w:p>
    <w:p>
      <w:pPr>
        <w:pStyle w:val="Normal"/>
        <w:jc w:val="both"/>
        <w:rPr/>
      </w:pPr>
      <w:r>
        <w:rPr/>
        <w:t>Kako je kinetička energija razlika energije tijela u gibanju (12.80) i energije tijela u mirovanju (12.81), očito se ta razlika u nerelativističkom limesu preko razvoja (12.83) svodi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                                  </w:t>
      </w:r>
      <w:r>
        <w:rPr/>
        <w:t xml:space="preserve">(12.84)   </w:t>
      </w:r>
    </w:p>
    <w:p>
      <w:pPr>
        <w:pStyle w:val="Normal"/>
        <w:jc w:val="both"/>
        <w:rPr/>
      </w:pPr>
      <w:r>
        <w:rPr/>
        <w:t xml:space="preserve">što je otprije poznati rezultat. Rezultat (12.81) je mnogo puta verificiran u nuklearnim reakcijama. Naime tijekom nuklearnih reakcija ukupna masa sviju učesnika nije sačuvana . dolazi do takozvanog defekta mase. Ako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 označimo manjak mase nastao u nuklearnom procesu, tada se u istom procesu kinetička energija povećava za izn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To je direktna verifikacija izraza (12.81) i naših razmatranja o energiji u relativističkim uvjetima. To je također izvor tvrdnje o ekvivalenciji mase i energ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2:00Z</dcterms:created>
  <dc:creator>Miroslav</dc:creator>
  <dc:description/>
  <cp:keywords/>
  <dc:language>en-US</dc:language>
  <cp:lastModifiedBy>Darko Androić</cp:lastModifiedBy>
  <dcterms:modified xsi:type="dcterms:W3CDTF">2009-01-31T19:15:00Z</dcterms:modified>
  <cp:revision>3</cp:revision>
  <dc:subject/>
  <dc:title>DOPPLEROV EFEKT</dc:title>
</cp:coreProperties>
</file>