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nastavak o Lorentzovim transformacijama) Naime pokazat ćemo da se u slučaju translacije sustava duž x-osi komponente u dva sustava u transverzalnom smjeru koordinate ne razlikuju.</w:t>
      </w:r>
    </w:p>
    <w:p>
      <w:pPr>
        <w:pStyle w:val="Normal"/>
        <w:jc w:val="both"/>
        <w:rPr/>
      </w:pPr>
      <w:r>
        <w:rPr/>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t xml:space="preserve">(12.33)  </w:t>
      </w:r>
    </w:p>
    <w:p>
      <w:pPr>
        <w:pStyle w:val="Normal"/>
        <w:jc w:val="both"/>
        <w:rPr/>
      </w:pPr>
      <w:r>
        <w:rPr/>
      </w:r>
    </w:p>
    <w:p>
      <w:pPr>
        <w:pStyle w:val="Normal"/>
        <w:jc w:val="both"/>
        <w:rPr/>
      </w:pPr>
      <w:r>
        <w:rPr/>
        <w:t>Gornju tvrdnju ćemo dokazati putem koji je Einstein često koristio, naročito u svojo korespondenciji s N. Bohrom; misaonim eksperimentom. (U misaonom eksperimentu zamišljamo pokus , čiji nam je ishod očit na temelju našeg znanja fizike, iako je sam pokus u sadašnjem tehnološkom okruženju praktički neizvedljiv). Neka se u sustavu S nalazi štap duljine L u smjeru y osi . Neka se u sustavu S' u smjeru paralelne osi y' nalazi štap iste duljine L. Neka se sustavi S i S' nalaze u stanju relativnog gibanja kako je gore opisano; znači samo duž osi x/x' . Ako ne bi vrijedila jednakost y koordinata, jedna od veličina y,y' bila bi manja. To bi značilo da možemo  zaključiti slijedeće: šiljak na kraju skraćenog štapa bi ostavio posjekotinu na dužem štapu. No svi inercijski sustavi su ravnopravni. Promatrajući događaj sa stanovišta drugog sustava, relacija kraći-duži bi bila obrnuta. Naravno nije moguće da je jedan te isti štap istovremeno i dulji i kraći od drugog. Tako smo tvrdnju (12.33) dokazali. U uzdužnom smjeru takvo zaključivanje ne će biti moguće. Student treba uočiti , kako ne bi bio zbunjen, da u slučaju uspoređivanja duljina transverzalnih štapova, obadva se kraja štapa susreću s odgovarajućim krajevima štapova u drugom sustavu U ISTOM TRENUTKU. To pak ne će biti slučaj kada štapovi budu položeni paralelno smjeru relativnog gibanja.</w:t>
      </w:r>
    </w:p>
    <w:p>
      <w:pPr>
        <w:pStyle w:val="Normal"/>
        <w:jc w:val="both"/>
        <w:rPr/>
      </w:pPr>
      <w:r>
        <w:rPr/>
      </w:r>
    </w:p>
    <w:p>
      <w:pPr>
        <w:pStyle w:val="Normal"/>
        <w:jc w:val="both"/>
        <w:rPr/>
      </w:pPr>
      <w:r>
        <w:rPr/>
        <w:t>Konačni rezultat za analitičku povezanost vremensko-prostornih koordinata inercijskih sustava S i S' koji se međusobno kreću relativnom brzinom v duž osi x kako je to opisano na početku jest:</w:t>
      </w:r>
    </w:p>
    <w:p>
      <w:pPr>
        <w:pStyle w:val="Normal"/>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t xml:space="preserve">(12.34)   </w:t>
      </w:r>
    </w:p>
    <w:p>
      <w:pPr>
        <w:pStyle w:val="Normal"/>
        <w:jc w:val="both"/>
        <w:rPr/>
      </w:pPr>
      <w:r>
        <w:rPr/>
      </w:r>
    </w:p>
    <w:p>
      <w:pPr>
        <w:pStyle w:val="Normal"/>
        <w:jc w:val="both"/>
        <w:rPr/>
      </w:pPr>
      <w:r>
        <w:rPr/>
        <w:t>Ovo su čuvene Lorentzove transformacije. Korektno je spomenuti da je analitički oblik transformacija u prostornom dijelu bio predlagan i prije Einsteina. No Einstein je bio taj koji je načinio radikalni zahvat na kritici apsolutnog vremena, pridijeli je svakom sustavu njegovo vrijeme i za vremena u različitim sustavima da analitički izraz za njihovu povezanost. Time prividno jesu mogući razni paradoksi. Na primjer slijed istih događaja u raznim sustavima ne mora biti identičan. Pokazuje se međutim da je to posebna klasa događaja, koji su prostorno toliko udaljeni, da svjetlosni signal ne stigne doprijeti od jednog do drugog da bi prenio bilo kakvu informaciju. Drugim riječima, takvi događaji se fizikalno ne mogu povezati! U tom slučaju vremenski odnos takva dva događaja i nema fizikalnih posljedica!</w:t>
      </w:r>
    </w:p>
    <w:p>
      <w:pPr>
        <w:pStyle w:val="Normal"/>
        <w:jc w:val="both"/>
        <w:rPr/>
      </w:pPr>
      <w:r>
        <w:rPr/>
      </w:r>
    </w:p>
    <w:p>
      <w:pPr>
        <w:pStyle w:val="Normal"/>
        <w:jc w:val="both"/>
        <w:rPr/>
      </w:pPr>
      <w:r>
        <w:rPr/>
        <w:t xml:space="preserve">Radi analiza fenomena skraćivanja duljine i dilatacije vremena od interesa su nam i transformacije obratne od (12.34), to jest one u kojima veličine S' sustava pišemo pomoću veličina S sustava. Te obratne transformacije možemo dobiti počevši s izvodom od (12.12) do </w:t>
      </w:r>
    </w:p>
    <w:p>
      <w:pPr>
        <w:pStyle w:val="Normal"/>
        <w:jc w:val="both"/>
        <w:rPr/>
      </w:pPr>
      <w:r>
        <w:rPr/>
        <w:t>(12.34) s time da zamijenimo uloge S i S' koordinata. Pri tome su prirodno zamjenjiuje i predznak relativne brzine v. Tako obratne transformacije glase:</w:t>
      </w:r>
    </w:p>
    <w:p>
      <w:pPr>
        <w:pStyle w:val="Normal"/>
        <w:jc w:val="both"/>
        <w:rPr/>
      </w:pPr>
      <w:r>
        <w:rPr/>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z</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t>(12.35)</w:t>
      </w:r>
    </w:p>
    <w:p>
      <w:pPr>
        <w:pStyle w:val="Normal"/>
        <w:jc w:val="both"/>
        <w:rPr/>
      </w:pPr>
      <w:r>
        <w:rPr/>
      </w:r>
    </w:p>
    <w:p>
      <w:pPr>
        <w:pStyle w:val="Normal"/>
        <w:jc w:val="both"/>
        <w:rPr/>
      </w:pPr>
      <w:r>
        <w:rPr/>
        <w:t>SKRAĆIVANJE DULJIINE ŠTAPA KOJI SE GIBA OPAŽENO IZ MIRNOG SUSTAVA.</w:t>
      </w:r>
    </w:p>
    <w:p>
      <w:pPr>
        <w:pStyle w:val="Normal"/>
        <w:jc w:val="both"/>
        <w:rPr/>
      </w:pPr>
      <w:r>
        <w:rPr/>
      </w:r>
    </w:p>
    <w:p>
      <w:pPr>
        <w:pStyle w:val="Normal"/>
        <w:jc w:val="both"/>
        <w:rPr/>
      </w:pPr>
      <w:r>
        <w:rPr/>
        <w:t xml:space="preserve">Pokazat ćemo da se štap koji u S' sustavu miruje i ima određenu duljinu u sustavu S u kojem se štap giba ima  kraću duljinu. Najprije moramo naučiti ispravno govoriti o duljini objekta u nekom sustavu. To je razmak (razlika koordinata, ako je duljina duž jedne koordinatne osi) ustanovljen u jednom trenutku. Neka znači štap miruje u S' tako da su mu krajevi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t xml:space="preserve">        </w:t>
      </w:r>
    </w:p>
    <w:p>
      <w:pPr>
        <w:pStyle w:val="Normal"/>
        <w:jc w:val="both"/>
        <w:rPr/>
      </w:pPr>
      <w:r>
        <w:rPr/>
        <w:t>Tada je njegova vlastita, prava duljina:</w:t>
      </w:r>
    </w:p>
    <w:p>
      <w:pPr>
        <w:pStyle w:val="Normal"/>
        <w:jc w:val="both"/>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w:t>
      </w:r>
      <w:r>
        <w:rPr/>
        <w:t xml:space="preserve">(12.36)  </w:t>
      </w:r>
    </w:p>
    <w:p>
      <w:pPr>
        <w:pStyle w:val="Normal"/>
        <w:jc w:val="both"/>
        <w:rPr/>
      </w:pPr>
      <w:r>
        <w:rPr/>
        <w:t xml:space="preserve">Promatrajmo sada objekt (štap) koji miruje u S' u sustavu S. Neka su satovi podešeni tako da je u trenutku susreta ishodišta sustav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  Prema (12.35) računamo prostorne koordinate S' sustava:</w:t>
      </w:r>
    </w:p>
    <w:p>
      <w:pPr>
        <w:pStyle w:val="Normal"/>
        <w:jc w:val="both"/>
        <w:rPr/>
      </w:pPr>
      <w:r>
        <w:rPr/>
        <w:t xml:space="preserve"> </w:t>
      </w:r>
      <w:r>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t xml:space="preserve">(12.37)     </w:t>
      </w:r>
    </w:p>
    <w:p>
      <w:pPr>
        <w:pStyle w:val="Normal"/>
        <w:jc w:val="both"/>
        <w:rPr/>
      </w:pPr>
      <w:r>
        <w:rPr/>
        <w:t xml:space="preserve">Duljina štapa u sustavu S dobiva se usporedbom x koordinata krajeva štapa za identična vremena: </w:t>
      </w:r>
    </w:p>
    <w:p>
      <w:pPr>
        <w:pStyle w:val="Normal"/>
        <w:jc w:val="both"/>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w:t>
      </w:r>
      <w:r>
        <w:rPr/>
        <w:t xml:space="preserve">(12.38)  </w:t>
      </w:r>
    </w:p>
    <w:p>
      <w:pPr>
        <w:pStyle w:val="Normal"/>
        <w:jc w:val="both"/>
        <w:rPr/>
      </w:pPr>
      <w:r>
        <w:rPr/>
        <w:t>Ako u razliku koordinata iz (12.37) uvrstimo (12.38) dobivamo:</w:t>
      </w:r>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L</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t>(12.39)</w:t>
      </w:r>
    </w:p>
    <w:p>
      <w:pPr>
        <w:pStyle w:val="Normal"/>
        <w:jc w:val="both"/>
        <w:rPr/>
      </w:pPr>
      <w:r>
        <w:rPr/>
        <w:t>Kako je L razlika koordinata uz istovremenost u sustavu S (relacija (12.38), to predstavlja dužinu štapa u sustavu S. Direktna posljedica (12.39) jest:</w:t>
      </w:r>
    </w:p>
    <w:p>
      <w:pPr>
        <w:pStyle w:val="Normal"/>
        <w:jc w:val="both"/>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t xml:space="preserve">                                                                                                           </w:t>
      </w:r>
      <w:r>
        <w:rPr/>
        <w:t xml:space="preserve">(12.40)   </w:t>
      </w:r>
    </w:p>
    <w:p>
      <w:pPr>
        <w:pStyle w:val="Normal"/>
        <w:jc w:val="both"/>
        <w:rPr/>
      </w:pPr>
      <w:r>
        <w:rPr/>
        <w:t>Kako je numerička vrijednost korijena na desnoj strani (12.40) uvijek manja od 1, štap koji prolijeće sustavom ima duljinu manju od duljine u sustavu u kojem miruje.</w:t>
      </w:r>
    </w:p>
    <w:p>
      <w:pPr>
        <w:pStyle w:val="Normal"/>
        <w:jc w:val="both"/>
        <w:rPr/>
      </w:pPr>
      <w:r>
        <w:rPr/>
      </w:r>
    </w:p>
    <w:p>
      <w:pPr>
        <w:pStyle w:val="Normal"/>
        <w:jc w:val="both"/>
        <w:rPr/>
      </w:pPr>
      <w:r>
        <w:rPr/>
      </w:r>
    </w:p>
    <w:p>
      <w:pPr>
        <w:pStyle w:val="Normal"/>
        <w:jc w:val="both"/>
        <w:rPr/>
      </w:pPr>
      <w:r>
        <w:rPr/>
        <w:t xml:space="preserve">Edukativna napomena. Mnogi američki udžbenici na ovom mjestu testiraju razumijevanje relativistike na slijedeći način. Neka štap dulji od zgrade( s dvoma vratima postavljenim jednima nasuprot drugima) prolijeće zgradom brzinom bliskom svjetlosti. Da li se istovremenim zatvaranjem vrata , u trenutku dolaska prednjeg kraja štapa do stražnjih vrata, može konstatirati da je cijeli štap (iako u svom sustavu mirovanja dulji od zgrade) nalazi sav u zgradi??? Šokantan odgovor je potvrdan, ako je brzina štapa dovoljno visoka da bi prema (12.40) stao u zgradu. Naravno, nakon istovremenog zatvaranja vrata, zadnja vrata se moraju smjesta i ponovno otvoriti, kako se štap-projektil ne bi zabio u zatvorena vr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SPORAVANJE SATA</w:t>
      </w:r>
    </w:p>
    <w:p>
      <w:pPr>
        <w:pStyle w:val="Normal"/>
        <w:jc w:val="both"/>
        <w:rPr/>
      </w:pPr>
      <w:r>
        <w:rPr/>
      </w:r>
    </w:p>
    <w:p>
      <w:pPr>
        <w:pStyle w:val="Normal"/>
        <w:jc w:val="both"/>
        <w:rPr/>
      </w:pPr>
      <w:r>
        <w:rPr/>
        <w:t xml:space="preserve">Ovo je još jedan relativistički fenomen koji s jedne strane uznemiruje našu intuiciju, no s  druge strane ovdje imamo direktnu potvrdu da su relativistički proračuni eksperimentalno u skladu s procesima opaženim u prirodi! Neka se sata nalazi u sustavu S' u stanju mirovanja. Neka je registrirao da je između dva događaja protekao vremenski period </w:t>
      </w:r>
      <w:r>
        <w:rPr/>
      </w:r>
      <m:oMath xmlns:m="http://schemas.openxmlformats.org/officeDocument/2006/math">
        <m:r>
          <w:rPr>
            <w:rFonts w:ascii="Cambria Math" w:hAnsi="Cambria Math"/>
          </w:rPr>
          <m:t xml:space="preserve">τ</m:t>
        </m:r>
      </m:oMath>
      <w:r>
        <w:rPr/>
        <w:t xml:space="preserve"> . Situaciju možemo preko relativističkih koordinata opisati kao:</w:t>
      </w:r>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w:t>
      </w:r>
      <w:r>
        <w:rPr/>
        <w:t>(12.41)</w:t>
      </w:r>
    </w:p>
    <w:p>
      <w:pPr>
        <w:pStyle w:val="Normal"/>
        <w:jc w:val="both"/>
        <w:rPr/>
      </w:pPr>
      <w:r>
        <w:rPr/>
        <w:t>Sat se nije micao u S' .</w:t>
      </w:r>
    </w:p>
    <w:p>
      <w:pPr>
        <w:pStyle w:val="Normal"/>
        <w:jc w:val="both"/>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τ</m:t>
        </m:r>
      </m:oMath>
      <w:r>
        <w:rPr/>
        <w:t xml:space="preserve">                                                                                                                       </w:t>
      </w:r>
      <w:r>
        <w:rPr/>
        <w:t xml:space="preserve">(12.42)  </w:t>
      </w:r>
    </w:p>
    <w:p>
      <w:pPr>
        <w:pStyle w:val="Normal"/>
        <w:jc w:val="both"/>
        <w:rPr/>
      </w:pPr>
      <w:r>
        <w:rPr/>
        <w:t xml:space="preserve">Proteklo vrijeme je po našoj definiciji </w:t>
      </w:r>
      <w:r>
        <w:rPr/>
      </w:r>
      <m:oMath xmlns:m="http://schemas.openxmlformats.org/officeDocument/2006/math">
        <m:r>
          <w:rPr>
            <w:rFonts w:ascii="Cambria Math" w:hAnsi="Cambria Math"/>
          </w:rPr>
          <m:t xml:space="preserve">τ</m:t>
        </m:r>
      </m:oMath>
      <w:r>
        <w:rPr/>
        <w:t>. Upotrijebit ćemo sada (12.34) i to u njenom vremenskom dijelu izražavajući preko koordinata S' vremena u sustavu S:</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t>(12.43)</w:t>
      </w:r>
    </w:p>
    <w:p>
      <w:pPr>
        <w:pStyle w:val="Normal"/>
        <w:jc w:val="both"/>
        <w:rPr/>
      </w:pPr>
      <w:r>
        <w:rPr/>
        <w:t xml:space="preserve">Odbijanjem izraza za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od izraza za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u (12.43) i korištenjem (12.41) slijedi:</w:t>
      </w:r>
    </w:p>
    <w:p>
      <w:pPr>
        <w:pStyle w:val="Normal"/>
        <w:jc w:val="both"/>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τ</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t>(12.44)</w:t>
      </w:r>
    </w:p>
    <w:p>
      <w:pPr>
        <w:pStyle w:val="Normal"/>
        <w:jc w:val="both"/>
        <w:rPr/>
      </w:pPr>
      <w:r>
        <w:rPr/>
        <w:t xml:space="preserve">Kako je nazivnik u (12.44) manji od jedinice, to znači da opažač u sustavu u kojem sat putuje registrira veći vremenski razmak. Vrijeme teče najbrže u sustavu u kojem opažač/sat miruje. To se vrijeme naziva i vlastitim vremenom sustava. Ova pojava usporenja sata se i eksperimentalno opaža. Jedna od temeljnih čestica , mion, raspada se dobro definiranim vremenom raspada u mirnom sustavu. No kada imamo snop miona dobro definirane brzine, možemo izmjeriti da se vrijeme raspada produljuje upravo prema (12.44). Nadalje, na temelju relacije (12.44) prenose se snopovi nestabilnih čestica velikih brzina preko udaljenosti od više stotina metara, iako bi se pri maloj brzini transporta raspali već na centimetarskim udaljenostima. </w:t>
      </w:r>
    </w:p>
    <w:p>
      <w:pPr>
        <w:pStyle w:val="Normal"/>
        <w:jc w:val="both"/>
        <w:rPr/>
      </w:pPr>
      <w:r>
        <w:rPr/>
      </w:r>
    </w:p>
    <w:p>
      <w:pPr>
        <w:pStyle w:val="Normal"/>
        <w:jc w:val="both"/>
        <w:rPr/>
      </w:pPr>
      <w:r>
        <w:rPr/>
        <w:t>SVJETLOSNI SAT:</w:t>
      </w:r>
    </w:p>
    <w:p>
      <w:pPr>
        <w:pStyle w:val="Normal"/>
        <w:jc w:val="both"/>
        <w:rPr/>
      </w:pPr>
      <w:r>
        <w:rPr/>
      </w:r>
    </w:p>
    <w:p>
      <w:pPr>
        <w:pStyle w:val="Normal"/>
        <w:jc w:val="both"/>
        <w:rPr/>
      </w:pPr>
      <w:r>
        <w:rPr/>
        <w:t>Neka u S' imamo slijedeći satni mehanizam. Postavljena su dva planparalelna ogledala. (Značenje riječi: ogledala su isječci dvije paralelne ravnine.) Neka su postavljena tako da su im središta na okomici dviju ravnina. Ako s jednog od zrcala emitiramo zraku okomito na zrcalo,svjetlost će se trajno reflektirati među njima. Ako je razmak među ravninama L, tada za jedan odlazak svjetlosne zrake od početnog zrcala i njezin povratak na isto zrcalo treba vrijeme:</w:t>
      </w:r>
    </w:p>
    <w:p>
      <w:pPr>
        <w:pStyle w:val="Normal"/>
        <w:jc w:val="both"/>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oMath>
      <w:r>
        <w:rPr/>
        <w:t xml:space="preserve">                                                                                                                        </w:t>
      </w:r>
      <w:r>
        <w:rPr/>
        <w:t xml:space="preserve">(12.45) </w:t>
      </w:r>
    </w:p>
    <w:p>
      <w:pPr>
        <w:pStyle w:val="Normal"/>
        <w:jc w:val="both"/>
        <w:rPr/>
      </w:pPr>
      <w:r>
        <w:rPr/>
        <w:t>To možemo smatrati vremenskim etalonom svjetlosnog sata i vremenski interval određivati prema tome koliko je titraja načinio svjetlosni sat u ispitivanom intervalu! Na punoj je liniji našeg proučavanja ispitati, koje vrijeme opaža da je potrebno za odlazak i povratak promatrač, u čijem se sustavu svjetlosni sat giba brzinom v paralelno ravninama zrcala. Možemo sada izračunati vrijeme koje registrira opažač dok svjetlosni sat prolijeće pokraj njega potrebno za jedan titraj sata. Svjetlo u jednom smjeru sada putuje katetom trokuta kojeg čine razmak zrcala L i put koji  prevali zrcalo u vrijeme t/2 putujući brzinom v, gdje je t vrijeme potrebno za put od jednog do drugog zrcala, a kako ga registrira mirni opažač. Dakle :</w:t>
      </w:r>
    </w:p>
    <w:p>
      <w:pPr>
        <w:pStyle w:val="Normal"/>
        <w:jc w:val="both"/>
        <w:rPr/>
      </w:pPr>
      <w: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c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v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t xml:space="preserve">                                                                                               </w:t>
      </w:r>
      <w:r>
        <w:rPr/>
        <w:t>(12.46)</w:t>
      </w:r>
    </w:p>
    <w:p>
      <w:pPr>
        <w:pStyle w:val="Normal"/>
        <w:jc w:val="both"/>
        <w:rPr/>
      </w:pPr>
      <w:r>
        <w:rPr/>
        <w:t>Odatle možemo izračunati t :</w:t>
      </w:r>
    </w:p>
    <w:p>
      <w:pPr>
        <w:pStyle w:val="Normal"/>
        <w:jc w:val="both"/>
        <w:rPr/>
      </w:pPr>
      <w:r>
        <w:rPr/>
      </w:r>
      <m:oMath xmlns:m="http://schemas.openxmlformats.org/officeDocument/2006/math"/>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t xml:space="preserve">(12.47)  </w:t>
      </w:r>
    </w:p>
    <w:p>
      <w:pPr>
        <w:pStyle w:val="Normal"/>
        <w:jc w:val="both"/>
        <w:rPr/>
      </w:pPr>
      <w:r>
        <w:rPr/>
        <w:t>Vidimo da svjetlosni sat usporava kako smo upravo predvidjeli razmatranjem o usporavanju sata (12.44).</w:t>
      </w:r>
    </w:p>
    <w:p>
      <w:pPr>
        <w:pStyle w:val="Normal"/>
        <w:jc w:val="both"/>
        <w:rPr/>
      </w:pPr>
      <w:r>
        <w:rPr/>
      </w:r>
    </w:p>
    <w:p>
      <w:pPr>
        <w:pStyle w:val="Normal"/>
        <w:jc w:val="both"/>
        <w:rPr/>
      </w:pPr>
      <w:r>
        <w:rPr/>
        <w:t>LORENTZOVE TRANSFORMACIJE BRZINE:</w:t>
      </w:r>
    </w:p>
    <w:p>
      <w:pPr>
        <w:pStyle w:val="Normal"/>
        <w:jc w:val="both"/>
        <w:rPr/>
      </w:pPr>
      <w:r>
        <w:rPr/>
      </w:r>
    </w:p>
    <w:p>
      <w:pPr>
        <w:pStyle w:val="Normal"/>
        <w:jc w:val="both"/>
        <w:rPr/>
      </w:pPr>
      <w:r>
        <w:rPr/>
        <w:t>U nerelativističkoj fizici brzine su se transformirale među inercijskim sustavima vrlo jednostavno. Brzini u jednom sustavu trebalo je (vektorski) dodati samo relativnu brzinu među sustavima. Ta je jednostavnost potjecala od pretpostavke jednog , jedinstvenog , apsolutnog vremena koje jednoliko i istom brzinom teče u svim inercijskim sustavima. Einstein nam je pokazao da tome nije tako. Kako se, relativistički, pomak i vrijeme različito i separatno transformiraju to je nažalost veza brzina u raznim sustavima mnogo zamršenija.</w:t>
      </w:r>
    </w:p>
    <w:p>
      <w:pPr>
        <w:pStyle w:val="Normal"/>
        <w:jc w:val="both"/>
        <w:rPr/>
      </w:pPr>
      <w:r>
        <w:rPr/>
        <w:t xml:space="preserve">Ispostavit će se da to ima dalekosežne posljedice. Globalno gledajući, relativističke transformacije brzina natjerat će nas na specifičnu definiciju impulsa, koja će se moći interpretirati i kao promjenljivost mase objekta zavisno o brzini objekta. </w:t>
      </w:r>
    </w:p>
    <w:p>
      <w:pPr>
        <w:pStyle w:val="Normal"/>
        <w:jc w:val="both"/>
        <w:rPr/>
      </w:pPr>
      <w:r>
        <w:rPr/>
      </w:r>
    </w:p>
    <w:p>
      <w:pPr>
        <w:pStyle w:val="Normal"/>
        <w:jc w:val="both"/>
        <w:rPr/>
      </w:pPr>
      <w:r>
        <w:rPr/>
        <w:t xml:space="preserve">Početne relacije u našem razmatranu su veze među prostorno-vremenskim koordinatama (12.34) ; sada dobro poznate Lorentzove transformacije. Ako pratimo događaj u sustavu S od početnih koordinata objekta : (x,y,z,t) , nakon vremenskog diferencijala </w:t>
      </w:r>
      <w:r>
        <w:rPr/>
      </w:r>
      <m:oMath xmlns:m="http://schemas.openxmlformats.org/officeDocument/2006/math">
        <m:r>
          <m:rPr>
            <m:lit/>
            <m:nor/>
          </m:rPr>
          <w:rPr>
            <w:rFonts w:ascii="Cambria Math" w:hAnsi="Cambria Math"/>
          </w:rPr>
          <m:t xml:space="preserve">dt</m:t>
        </m:r>
      </m:oMath>
      <w:r>
        <w:rPr/>
        <w:t>, koordinate istog objekta će imati iznose: (x+dx,y+dy,z+dz,t+dt). Kao i do sada brzine su:</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oMath>
      <w:r>
        <w:rPr/>
        <w:t xml:space="preserve">                                                                            </w:t>
      </w:r>
      <w:r>
        <w:rPr/>
        <w:t>(12.48)</w:t>
      </w:r>
    </w:p>
    <w:p>
      <w:pPr>
        <w:pStyle w:val="Normal"/>
        <w:jc w:val="both"/>
        <w:rPr/>
      </w:pPr>
      <w:r>
        <w:rPr/>
      </w:r>
    </w:p>
    <w:p>
      <w:pPr>
        <w:pStyle w:val="Normal"/>
        <w:jc w:val="both"/>
        <w:rPr/>
      </w:pPr>
      <w:r>
        <w:rPr/>
        <w:t>Analogno su brzine u sustavu S':</w:t>
      </w:r>
    </w:p>
    <w:p>
      <w:pPr>
        <w:pStyle w:val="Normal"/>
        <w:jc w:val="both"/>
        <w:rPr/>
      </w:pPr>
      <w:r>
        <w:rPr/>
        <w:t xml:space="preserve">   </w:t>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num>
          <m:den>
            <m:r>
              <m:rPr>
                <m:lit/>
                <m:nor/>
              </m:rPr>
              <w:rPr>
                <w:rFonts w:ascii="Cambria Math" w:hAnsi="Cambria Math"/>
              </w:rPr>
              <m:t xml:space="preserve">dt</m:t>
            </m:r>
            <m:r>
              <w:rPr>
                <w:rFonts w:ascii="Cambria Math" w:hAnsi="Cambria Math"/>
              </w:rPr>
              <m:t xml:space="preserve">'</m:t>
            </m:r>
          </m:den>
        </m:f>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num>
          <m:den>
            <m:r>
              <m:rPr>
                <m:lit/>
                <m:nor/>
              </m:rPr>
              <w:rPr>
                <w:rFonts w:ascii="Cambria Math" w:hAnsi="Cambria Math"/>
              </w:rPr>
              <m:t xml:space="preserve">dt</m:t>
            </m:r>
            <m:r>
              <w:rPr>
                <w:rFonts w:ascii="Cambria Math" w:hAnsi="Cambria Math"/>
              </w:rPr>
              <m:t xml:space="preserve">'</m:t>
            </m:r>
          </m:den>
        </m:f>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z</m:t>
            </m:r>
            <m:r>
              <w:rPr>
                <w:rFonts w:ascii="Cambria Math" w:hAnsi="Cambria Math"/>
              </w:rPr>
              <m:t xml:space="preserve">'</m:t>
            </m:r>
          </m:num>
          <m:den>
            <m:r>
              <m:rPr>
                <m:lit/>
                <m:nor/>
              </m:rPr>
              <w:rPr>
                <w:rFonts w:ascii="Cambria Math" w:hAnsi="Cambria Math"/>
              </w:rPr>
              <m:t xml:space="preserve">dt</m:t>
            </m:r>
            <m:r>
              <w:rPr>
                <w:rFonts w:ascii="Cambria Math" w:hAnsi="Cambria Math"/>
              </w:rPr>
              <m:t xml:space="preserve">'</m:t>
            </m:r>
          </m:den>
        </m:f>
      </m:oMath>
      <w:r>
        <w:rPr/>
        <w:t xml:space="preserve">                                                                          </w:t>
      </w:r>
      <w:r>
        <w:rPr/>
        <w:t xml:space="preserve">(12.49)  </w:t>
      </w:r>
    </w:p>
    <w:p>
      <w:pPr>
        <w:pStyle w:val="Normal"/>
        <w:jc w:val="both"/>
        <w:rPr/>
      </w:pPr>
      <w:r>
        <w:rPr/>
      </w:r>
    </w:p>
    <w:p>
      <w:pPr>
        <w:pStyle w:val="Normal"/>
        <w:jc w:val="both"/>
        <w:rPr/>
      </w:pPr>
      <w:r>
        <w:rPr/>
        <w:t>Uzimajući dx' i dt' u relacijama (12.34) kao slobodne , nezavisne diferencijale, možemo prema (12.34) napisati i odgovarajuće izraze za dx, dy, dz, dt:</w:t>
      </w:r>
    </w:p>
    <w:p>
      <w:pPr>
        <w:pStyle w:val="Normal"/>
        <w:jc w:val="both"/>
        <w:rPr/>
      </w:pPr>
      <w:r>
        <w:rPr/>
        <w:t xml:space="preserve"> </w:t>
      </w:r>
    </w:p>
    <w:p>
      <w:pPr>
        <w:pStyle w:val="Normal"/>
        <w:jc w:val="both"/>
        <w:rPr/>
      </w:pPr>
      <w:r>
        <w:rPr/>
      </w:r>
      <m:oMath xmlns:m="http://schemas.openxmlformats.org/officeDocument/2006/math">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dt</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t>(12.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vrštavanjem diferencijala iz (12.50) u izraze (12.48) dobivamo izraze za pojedine komponente brzina:</w:t>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dt</m:t>
            </m:r>
            <m:r>
              <w:rPr>
                <w:rFonts w:ascii="Cambria Math" w:hAnsi="Cambria Math"/>
              </w:rPr>
              <m:t xml:space="preserve">'</m:t>
            </m:r>
          </m:num>
          <m:den>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en>
        </m:f>
      </m:oMath>
      <w:r>
        <w:rPr/>
        <w:t xml:space="preserve">                                                                                </w:t>
      </w:r>
      <w:r>
        <w:rPr/>
        <w:t xml:space="preserve">(12.51)  </w:t>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num>
          <m:den>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den>
        </m:f>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en>
        </m:f>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t xml:space="preserve">                                                      </w:t>
      </w:r>
      <w:r>
        <w:rPr/>
        <w:t xml:space="preserve">(12.52)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z</m:t>
            </m:r>
            <m:r>
              <w:rPr>
                <w:rFonts w:ascii="Cambria Math" w:hAnsi="Cambria Math"/>
              </w:rPr>
              <m:t xml:space="preserve">'</m:t>
            </m:r>
          </m:num>
          <m:den>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den>
        </m:f>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f>
          <m:num>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en>
        </m:f>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t xml:space="preserve">                                                       (12.53)  </w:t>
      </w:r>
    </w:p>
    <w:p>
      <w:pPr>
        <w:pStyle w:val="Normal"/>
        <w:jc w:val="both"/>
        <w:rPr/>
      </w:pPr>
      <w:r>
        <w:rPr/>
        <w:t>Očito su veze među brzinama u relativističkoj mehanici vrlo kompleksne. Brzine se ne dobivaju jednostavnim vektorskim zbrajanjem. Dapače, u transformaciji jedne komponente, konkretno u transformacijama transverzalnih brzina, učestvuje i longitudinalna komponenta brz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8:00Z</dcterms:created>
  <dc:creator>Miroslav Furić</dc:creator>
  <dc:description/>
  <cp:keywords/>
  <dc:language>en-US</dc:language>
  <cp:lastModifiedBy>Darko Androić</cp:lastModifiedBy>
  <dcterms:modified xsi:type="dcterms:W3CDTF">2009-01-31T19:15:00Z</dcterms:modified>
  <cp:revision>3</cp:revision>
  <dc:subject/>
  <dc:title>(nastavak o Lorentzovim transformacijama) Naime pokazat ćemo da se u slučaju translacije sustava duž x-osi komponente u dva sustava u transverzalnom smjeru koordinate ne razlikuju </dc:title>
</cp:coreProperties>
</file>