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Ako je masa m unutar sfere, tada integracija (11.13) ide od r-R do R+r , što znači da se tijekom proračuna (11.14) zamjenjuju granice integracije, pa izraz u zagradi postaje</w:t>
      </w:r>
    </w:p>
    <w:p>
      <w:pPr>
        <w:pStyle w:val="Normal"/>
        <w:rPr/>
      </w:pPr>
      <w:r>
        <w:rPr/>
        <w:t>R+r-r+R i konačni rezultat postaj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             </w:t>
      </w:r>
      <w:r>
        <w:rPr/>
        <w:t>(11.15)</w:t>
      </w:r>
    </w:p>
    <w:p>
      <w:pPr>
        <w:pStyle w:val="Normal"/>
        <w:rPr/>
      </w:pPr>
      <w:r>
        <w:rPr/>
        <w:t>Neočekivano potencijalna energija u untrašnjosti kugle postaje konstanta. Ova činjenica će biti naročito važna u električnim problemima slijedećeg sem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 a) gornjeg razmatranja možemo sa slučaja točkaste mase i sferične jednolike ljuske poopćiti i na slučaj dvije jednolike sferne ljuske pa i na pune kugle. Naime , ako imamo slučaj dvije jednoliko razmazane masene kuglaste ljuske, najprije za svaku točke jedne sfere možemo utjecaj druge sfere svesti na jednu te istu točku: centar te druge sfere. Tada nam je ostao već riješeni problem točkaste druge mase i jednolike ljuske prve mase, što se sada svodi na dvije mase koncentrirane u središtima kugal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ANJA TIJELA U POLJU SILE OPISA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razmatramo dvije mase koje se privlače, pravilan račun bi išao smjerom koji ćemo kasnije ilustrirati, to jest transformacijom gibanja pojednih masa na opis pomoću koordinata težišta i vektora koji opisuje relativno gibanje. Tako se problem dva tijela reducira na mnogo jednostavniji problem jednog tijela to jest na promatranje ponašanja vektora njihovog relativnog položaja. U slučaju razmatranja Zemlje i Sunca , masa Sunca je bitno veća od mase Zemlje. Stoga se navedeni vektor relativnog položaja može zamijeniti slikom u kojoj Sunce miruje, a Zemlja se giba pod utjecajem Sunčeve gravitacije. U (11.6) smo opisali konstantnost momenta impulsa u polju radijalne sile. Radi toga je moment impulsa stalan ne samo po iznosu , nego i po smjeru. To pak znači da je vektorski produkt vektora položaja koji iz ishodišta ( Sunca) pratimo položaj Zemlje i brzine Zemlje stalan po smjeru. To znači da je gibanje Zemlje ograničeno ravninom razapetom radijus vektorom Zemlje i njenom brzinom u jednom trenutku. Zemlja iz te ravnine ne može izaći, jer bi time bilo narušeno sačuvanje vektora impulsnog momenta. Stoga posljedice drugog Newtonovog zakona u slučaju </w:t>
      </w:r>
    </w:p>
    <w:p>
      <w:pPr>
        <w:pStyle w:val="Normal"/>
        <w:rPr/>
      </w:pPr>
      <w:r>
        <w:rPr/>
        <w:t>centralne sile možemo razmatrati unutar jedne ravnine. Najpovoljniji je za račun polarni sustav. Korištenjem izraza za akceleraciju, koji smo dobili u (1.42) imamo za navedenu specijalnu silu slijedeću relaciju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                               (11.16)  </w:t>
      </w:r>
    </w:p>
    <w:p>
      <w:pPr>
        <w:pStyle w:val="Normal"/>
        <w:rPr/>
      </w:pPr>
      <w:r>
        <w:rPr/>
        <w:t>Ulogu iščezavanja drugog (azimutalnog) dijela akceleracije i njene posljedice smo već utvrdili. Usporedbom radijalnih komponenti slijed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     </w:t>
      </w:r>
      <w:r>
        <w:rPr/>
        <w:t xml:space="preserve">(11.17)   </w:t>
      </w:r>
    </w:p>
    <w:p>
      <w:pPr>
        <w:pStyle w:val="Normal"/>
        <w:rPr/>
      </w:pPr>
      <w:r>
        <w:rPr/>
        <w:t xml:space="preserve">No prema (11.7) se kutna brzina može opisati i uz pomoć modula momenta impul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            </w:t>
      </w:r>
      <w:r>
        <w:rPr/>
        <w:t>(11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vrštenjem (11.18) u (11.17) imamo jednostavniju diferencijalnu jednadžbu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</w:t>
      </w:r>
      <w:r>
        <w:rPr/>
        <w:t xml:space="preserve">(11.19) </w:t>
      </w:r>
    </w:p>
    <w:p>
      <w:pPr>
        <w:pStyle w:val="Normal"/>
        <w:rPr/>
      </w:pPr>
      <w:r>
        <w:rPr/>
        <w:t xml:space="preserve">Ova se diferencijalna jednadžba dade pojednostaviti supstitucijom, pri kojoj vodimo računa da su obadvije veličin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 nova varijab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obadvije složene funkcije najprije polarnog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, a polarni kut zavisi o vremenu t . Supstitucija glas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                                                                                                           </w:t>
      </w:r>
      <w:r>
        <w:rPr/>
        <w:t xml:space="preserve">(11.20)  </w:t>
      </w:r>
    </w:p>
    <w:p>
      <w:pPr>
        <w:pStyle w:val="Normal"/>
        <w:rPr/>
      </w:pPr>
      <w:r>
        <w:rPr/>
        <w:t>Za vremenske derivacije radijusa slijed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</w:t>
      </w:r>
      <w:r>
        <w:rPr/>
        <w:t xml:space="preserve">(11.21) 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</w:t>
      </w:r>
      <w:r>
        <w:rPr/>
        <w:t xml:space="preserve">(11.22)  </w:t>
      </w:r>
    </w:p>
    <w:p>
      <w:pPr>
        <w:pStyle w:val="Normal"/>
        <w:rPr/>
      </w:pPr>
      <w:r>
        <w:rPr/>
        <w:t>Ako (11.22) uvrstimo u (11.19) i zamijenimo r s u prema (11.20) , a zatim sredimo dobivam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  </w:t>
      </w:r>
      <w:r>
        <w:rPr/>
        <w:t xml:space="preserve">(11.23)   </w:t>
      </w:r>
    </w:p>
    <w:p>
      <w:pPr>
        <w:pStyle w:val="Normal"/>
        <w:rPr/>
      </w:pPr>
      <w:r>
        <w:rPr/>
        <w:t>Gdje je A integracijska konstanta. Student može lako provjeriti da je rješenje gornje diferencijalne jednadžb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                                              </w:t>
      </w:r>
      <w:r>
        <w:rPr/>
        <w:t>(11.24) Također je jasno da je ovo rješenje dobiveno sukladno našem znanju o rješavanju linearnih  nehomogenih jednadžbi  drugog reda s konstantnim koeficijentima! Sjećajući se veze varijabli r i u (11.20) , imamo stazu tijela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                                             </w:t>
      </w:r>
      <w:r>
        <w:rPr/>
        <w:t xml:space="preserve">(11.25)   </w:t>
      </w:r>
    </w:p>
    <w:p>
      <w:pPr>
        <w:pStyle w:val="Normal"/>
        <w:rPr/>
      </w:pPr>
      <w:r>
        <w:rPr/>
        <w:t xml:space="preserve">Načinit ćemo posebnu analizu analitičkog opisa krivulje (11.25) i pokazati da ona predstavlja jednadžbu čunjosječnice; krivulje koja u Kartezijevim koordinatama jest zapisana preko polinoma drugog stupnja. U stvari ovo je generalni zapis za presjeke plašta stošca s ravninom. Mogući presjeci su elipsa, parabola i hiperbola. Kružnica je naravno specijalni slučaj elips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LARNE JEDNADŽBE ČUNJOSJEČ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ćemo od rezultata (11.25). U njemu ćemo uvesti nove parametre umjesto starih kako bismo imali izraz u kojem parametri imaju bolju geometrijsku interpretacij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                                                                 </w:t>
      </w:r>
      <w:r>
        <w:rPr/>
        <w:t xml:space="preserve">(11.26)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 xml:space="preserve">                                                                                                                       </w:t>
      </w:r>
      <w:r>
        <w:rPr/>
        <w:t xml:space="preserve">(11.27)   </w:t>
      </w:r>
    </w:p>
    <w:p>
      <w:pPr>
        <w:pStyle w:val="Normal"/>
        <w:rPr/>
      </w:pPr>
      <w:r>
        <w:rPr/>
        <w:t>Time (11.25) post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                                                     </w:t>
      </w:r>
      <w:r>
        <w:rPr/>
        <w:t>(11.28)</w:t>
      </w:r>
    </w:p>
    <w:p>
      <w:pPr>
        <w:pStyle w:val="Normal"/>
        <w:rPr/>
      </w:pPr>
      <w:r>
        <w:rPr/>
        <w:t>Ovo je oblik koji je standardiziran u analitičkoj geometriji. Prijelazom na Kartezijeve koordinate pokazat ćemo da je (11.28) jednadžba jedne od navedenih krivulja. U Kartezijevim koordinatama se (11.28) piše ka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ili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                                                  </w:t>
      </w:r>
      <w:r>
        <w:rPr/>
        <w:t xml:space="preserve">(11.29)  </w:t>
      </w:r>
    </w:p>
    <w:p>
      <w:pPr>
        <w:pStyle w:val="Normal"/>
        <w:rPr/>
      </w:pPr>
      <w:r>
        <w:rPr/>
        <w:t>Ako se u desnom izrazu (11.29) riješimo nazivnika i rezultat kvadriramo imamo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</w:t>
      </w:r>
      <w:r>
        <w:rPr/>
        <w:t xml:space="preserve">(11.30)   </w:t>
      </w:r>
    </w:p>
    <w:p>
      <w:pPr>
        <w:pStyle w:val="Normal"/>
        <w:rPr/>
      </w:pPr>
      <w:r>
        <w:rPr/>
        <w:t>Regrupiranjem i jednostavnim operacijama imamo slijed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</w:t>
      </w:r>
      <w:r>
        <w:rPr/>
        <w:t xml:space="preserve">(11.31)  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</w:t>
      </w:r>
      <w:r>
        <w:rPr/>
        <w:t xml:space="preserve">(11.32)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</w:t>
      </w:r>
      <w:r>
        <w:rPr/>
        <w:t>(11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 pretpostavljamo da student zna oblike opisa čunjosječnica u centralnom obl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PS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ERB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</m:oMath>
      </m:oMathPara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Na temelju tog znanja možemo nastaviti diskusiju oblika putanje (11.33) koju smo dobili za izabrani oblik centralne sile .</w:t>
      </w:r>
    </w:p>
    <w:p>
      <w:pPr>
        <w:pStyle w:val="Normal"/>
        <w:rPr/>
      </w:pPr>
      <w:r>
        <w:rPr/>
        <w:t>Ako je   0&lt;e&lt;1 , tada je prema (11.33) putanja elipsa.</w:t>
      </w:r>
    </w:p>
    <w:p>
      <w:pPr>
        <w:pStyle w:val="Normal"/>
        <w:rPr/>
      </w:pPr>
      <w:r>
        <w:rPr/>
        <w:t>Ako je  e&gt;1, tada je putanja hipoerbolična .</w:t>
      </w:r>
    </w:p>
    <w:p>
      <w:pPr>
        <w:pStyle w:val="Normal"/>
        <w:rPr/>
      </w:pPr>
      <w:r>
        <w:rPr/>
        <w:t xml:space="preserve">Ako je e=1 ( moramo jednadžbu prije analize pomnožiti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dobivamo parabolu.</w:t>
      </w:r>
    </w:p>
    <w:p>
      <w:pPr>
        <w:pStyle w:val="Normal"/>
        <w:rPr/>
      </w:pPr>
      <w:r>
        <w:rPr/>
        <w:t>U slučaju privlačne sile imamo eliptičnu putanju, koja u graničnom slučaju prelazi u parabolu.</w:t>
      </w:r>
    </w:p>
    <w:p>
      <w:pPr>
        <w:pStyle w:val="Normal"/>
        <w:rPr/>
      </w:pPr>
      <w:r>
        <w:rPr/>
        <w:t>Kod odbojne sile putanja je hiperbolična. Ovo student može provjeriti povratkom na  značenje originalnih parametara i njihovu vezu s geometrijskim paramet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mo dokazali prvi od Keplerovih zakona. Treći Keplerov zakon smo ilustrirali na primjeru kružnog gibanja i ovdje ga ne ćemo dalje prošir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CIJA PROBLEMA GIBANJA DVA TIJELA POVEZANIH MEĐUSOBNOM SILOM  NA  OPIS EKVIVALENTAN PROBLEMU JEDNOG TIJELA U POLJU 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mo tijela ma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 radijus vektorim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 Sila koja među njima djeluje ima analitički opis zavisan o njihovom relativnom položaju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. Tako za opis problema imamo vezane difrencijalne jednadžb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</w:t>
      </w:r>
      <w:r>
        <w:rPr/>
        <w:t>(11.34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</w:t>
      </w:r>
      <w:r>
        <w:rPr/>
        <w:t>(11.35)</w:t>
      </w:r>
    </w:p>
    <w:p>
      <w:pPr>
        <w:pStyle w:val="Normal"/>
        <w:rPr/>
      </w:pPr>
      <w:r>
        <w:rPr/>
        <w:t>Sjetimo se središta tromosti i relativnog položaja iz problema sudara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   </w:t>
      </w:r>
      <w:r>
        <w:rPr/>
        <w:t xml:space="preserve">(11.36) 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                              </w:t>
      </w:r>
      <w:r>
        <w:rPr/>
        <w:t xml:space="preserve">(11.37)  </w:t>
      </w:r>
    </w:p>
    <w:p>
      <w:pPr>
        <w:pStyle w:val="Normal"/>
        <w:rPr/>
      </w:pPr>
      <w:r>
        <w:rPr/>
        <w:t>Zbrajanjem (11.34) i (11.35) slijedi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  <w:t xml:space="preserve">što je ekvivalentno s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(11.38) </w:t>
      </w:r>
    </w:p>
    <w:p>
      <w:pPr>
        <w:pStyle w:val="Normal"/>
        <w:rPr/>
      </w:pPr>
      <w:r>
        <w:rPr/>
        <w:t>Težište sustava se giba jednoliko početnom brzinom!</w:t>
      </w:r>
    </w:p>
    <w:p>
      <w:pPr>
        <w:pStyle w:val="Normal"/>
        <w:rPr/>
      </w:pPr>
      <w:r>
        <w:rPr/>
        <w:t>Odbijanjem relacija (11.34) od (11.35) imam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               </w:t>
      </w:r>
      <w:r>
        <w:rPr/>
        <w:t xml:space="preserve">(11.39)  </w:t>
      </w:r>
    </w:p>
    <w:p>
      <w:pPr>
        <w:pStyle w:val="Normal"/>
        <w:rPr/>
      </w:pPr>
      <w:r>
        <w:rPr/>
        <w:t xml:space="preserve">Ako se podsjetimo reducirane m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(11.49)  </w:t>
      </w:r>
    </w:p>
    <w:p>
      <w:pPr>
        <w:pStyle w:val="Normal"/>
        <w:rPr/>
      </w:pPr>
      <w:r>
        <w:rPr/>
        <w:t>možemo sjećajući se (11.37) napisati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        </w:t>
      </w:r>
      <w:r>
        <w:rPr/>
        <w:t xml:space="preserve">(11.50)  </w:t>
      </w:r>
    </w:p>
    <w:p>
      <w:pPr>
        <w:pStyle w:val="Normal"/>
        <w:rPr/>
      </w:pPr>
      <w:r>
        <w:rPr/>
        <w:t xml:space="preserve">Formalno gledajući ovo je upravo jednadžba gibanja čije rješavanje opisuje gibanje tijela m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u polju si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.  Pri vizualiziranju događanja student treba imati na umu da vektor relativnog položaja prolazi središtem mase , da su dva tijela obadva udaljena od središta mase dok su njihove udaljenosti od središta mase obrnuto proporcionalna njihovim masama. Kako vrijeme teče, razmak se mijenja i duljinom i orjentacijom, ali uvijek tako da su odmaci od položaja središta mase obrnuto proporcionalni masama. Tako se obadva tijela gibaju! Međutim kada je masa jednog od njih tako velika u odnosu na drugu (slučaj Zemlja Sunce) gibanje velike mase se u praksi može zanemari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5:00Z</dcterms:created>
  <dc:creator>Miroslav Furić</dc:creator>
  <dc:description/>
  <cp:keywords/>
  <dc:language>en-US</dc:language>
  <cp:lastModifiedBy>Miroslav Furić</cp:lastModifiedBy>
  <dcterms:modified xsi:type="dcterms:W3CDTF">2009-01-09T10:40:00Z</dcterms:modified>
  <cp:revision>2</cp:revision>
  <dc:subject/>
  <dc:title/>
</cp:coreProperties>
</file>