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ZIBILNO (Katerovo)  NJIHA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studiju fizikalnog njihala odredili smo ovisnost kružne frekvenicje fizikalnog njihala o udaljenosti težišta objekta od njegovog objesišta kao i o masi objekta i njegovom momentu tromosti oko središta tromosti u izrazu (10.17)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                                                                                </w:t>
      </w:r>
      <w:r>
        <w:rPr/>
        <w:t xml:space="preserve">(10.17) </w:t>
      </w:r>
    </w:p>
    <w:p>
      <w:pPr>
        <w:pStyle w:val="Normal"/>
        <w:rPr/>
      </w:pPr>
      <w:r>
        <w:rPr/>
        <w:t>Možemo se pitati kolika je duljina matematičkog njihala iste frekvencije. Iz (10.13)  i (10.17)</w:t>
      </w:r>
    </w:p>
    <w:p>
      <w:pPr>
        <w:pStyle w:val="Normal"/>
        <w:rPr/>
      </w:pPr>
      <w:r>
        <w:rPr/>
        <w:t>Da bi njihala bila iste frekvencije treba vrijed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                                             </w:t>
      </w:r>
      <w:r>
        <w:rPr/>
        <w:t>(10.17a)</w:t>
      </w:r>
    </w:p>
    <w:p>
      <w:pPr>
        <w:pStyle w:val="Normal"/>
        <w:rPr/>
      </w:pPr>
      <w:r>
        <w:rPr/>
        <w:t>Gdje je L duljina matematičkog njihala iste frekvencije kao što je ona fizikalnog njihala.</w:t>
      </w:r>
    </w:p>
    <w:p>
      <w:pPr>
        <w:pStyle w:val="Normal"/>
        <w:rPr/>
      </w:pPr>
      <w:r>
        <w:rPr/>
        <w:t>Iz (10.17a) direktno slijedi veza duljina matematičkog i fizikalnog njihala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   </w:t>
      </w:r>
      <w:r>
        <w:rPr/>
        <w:t>(10.17.b)</w:t>
      </w:r>
    </w:p>
    <w:p>
      <w:pPr>
        <w:pStyle w:val="Normal"/>
        <w:rPr/>
      </w:pPr>
      <w:r>
        <w:rPr/>
        <w:t xml:space="preserve">Možemo se sjetiti Vietovih formula za rješenja kvadratne jednadžbe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                       </w:t>
      </w:r>
      <w:r>
        <w:rPr/>
        <w:t xml:space="preserve">(10.17c)  </w:t>
      </w:r>
    </w:p>
    <w:p>
      <w:pPr>
        <w:pStyle w:val="Normal"/>
        <w:rPr/>
      </w:pPr>
      <w:r>
        <w:rPr/>
        <w:t>Za zadanu kružnu frekvenciju matematičkog njihala duljine L postoje dvije udaljenosti objesišta fizikalnog njihala od središta mase  s istom frekvencijom. Razmak među objesištima je upravo duljina ekvivalentnog matematičkog njihala. Demonstrirat će se rad takvog (Katerovog) fizikalnog njihala i uspoređivati s ekvivalentnim matematičkim njih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ŠANJE KINETIČKE I POTENCIJALNE ENERGIJE HARMONIČKOG OSCILATORA (model masa + oprug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</w:t>
      </w:r>
      <w:r>
        <w:rPr/>
        <w:t xml:space="preserve">(10.31)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</w:t>
      </w:r>
      <w:r>
        <w:rPr/>
        <w:t xml:space="preserve">(10.32)   </w:t>
      </w:r>
    </w:p>
    <w:p>
      <w:pPr>
        <w:pStyle w:val="Normal"/>
        <w:rPr/>
      </w:pPr>
      <w:r>
        <w:rPr/>
        <w:t xml:space="preserve">Iz (10.31) i (10.32) slijedi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                                                               </w:t>
      </w:r>
      <w:r>
        <w:rPr/>
        <w:t>(10.33)</w:t>
      </w:r>
    </w:p>
    <w:p>
      <w:pPr>
        <w:pStyle w:val="Normal"/>
        <w:rPr/>
      </w:pPr>
      <w:r>
        <w:rPr/>
        <w:t>Iz (10.31) i (10.32) slijedi da se energija prelijeva iz potencijalnu u kinetičku i obratno tijekom oscilacija. Iz (10.33) zaključujemo da je ukupna energija jednaka maksimalnoj potencijalnoj, što je također za očekivati. Možemo pitati kolika je prosječna kinetička energija oscilatora tijekom jednog perioda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sječ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sječno</m:t>
            </m:r>
          </m:sub>
        </m:sSub>
      </m:oMath>
      <w:r>
        <w:rPr/>
        <w:t xml:space="preserve">                          </w:t>
      </w:r>
      <w:r>
        <w:rPr/>
        <w:t xml:space="preserve">(10.34)  </w:t>
      </w:r>
    </w:p>
    <w:p>
      <w:pPr>
        <w:pStyle w:val="Normal"/>
        <w:rPr/>
      </w:pPr>
      <w:r>
        <w:rPr/>
        <w:t>Kako je prosječna vrijednost konstante upravo konstanta, a prosječna vrijednost sinusa i kosinusa po periodu iščezava, to vr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                                                                                                   </w:t>
      </w:r>
      <w:r>
        <w:rPr/>
        <w:t xml:space="preserve">(10.35)   </w:t>
      </w:r>
    </w:p>
    <w:p>
      <w:pPr>
        <w:pStyle w:val="Normal"/>
        <w:rPr/>
      </w:pPr>
      <w:r>
        <w:rPr/>
        <w:t>Identičnom procedurom dobiva se očekivani rezultat koji je za potencijalnu energiju isti kao za kinet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V MALO POMAKNUT IZ STABILNE RAVNOTEŽE PONAŠA SE KAO HARMONIČKI OSCI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varijabla koja opisuje pomak od ravnoteže. Tada možemo potencijalnu energiju razviti u red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</w:t>
      </w:r>
      <w:r>
        <w:rPr/>
        <w:t>(10.36)</w:t>
      </w:r>
    </w:p>
    <w:p>
      <w:pPr>
        <w:pStyle w:val="Normal"/>
        <w:rPr/>
      </w:pPr>
      <w:r>
        <w:rPr/>
        <w:t xml:space="preserve">Kinetička energija mora biti proporcionalna kvadratu brzine promj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                </w:t>
      </w:r>
      <w:r>
        <w:rPr/>
        <w:t xml:space="preserve">(10.37)   </w:t>
      </w:r>
    </w:p>
    <w:p>
      <w:pPr>
        <w:pStyle w:val="Normal"/>
        <w:rPr/>
      </w:pPr>
      <w:r>
        <w:rPr/>
        <w:t xml:space="preserve">U izrazu (10.36) prva derivacija potencijalne energije po varijabli mora iščezavati, jer za dovoljno m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minimum ne bi bio u pretpostavljenoj toč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Tako da u prvoj aproksimaciji imamo za energiju sustav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</w:t>
      </w:r>
      <w:r>
        <w:rPr/>
        <w:t xml:space="preserve">(10.38)   </w:t>
      </w:r>
    </w:p>
    <w:p>
      <w:pPr>
        <w:pStyle w:val="Normal"/>
        <w:rPr/>
      </w:pPr>
      <w:r>
        <w:rPr/>
        <w:t>što je strukturno identično s  (10.19), jednadžbom harmoničkog oscilatora.</w:t>
      </w:r>
    </w:p>
    <w:p>
      <w:pPr>
        <w:pStyle w:val="Normal"/>
        <w:rPr/>
      </w:pPr>
      <w:r>
        <w:rPr/>
        <w:t>Demonstrirat će se titranje sustava izvedenog iz statičke stabilne ravnoteže koje nije tipa opruge ni nji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jedeća varijanta harmoničkog oscilatora će biti onaj u kojem postoji gušenje silom trenja.</w:t>
      </w:r>
    </w:p>
    <w:p>
      <w:pPr>
        <w:pStyle w:val="Normal"/>
        <w:rPr/>
      </w:pPr>
      <w:r>
        <w:rPr/>
        <w:t>Kao uvod, razmotriti ćemo posljedice česte pojave u prirodi da je trenje proporcionalno brzini. Intuitivno obrazloženje takvog odnosa smo načinili u odsječku o sili tr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JE RAZMJERNO BR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anje tijela kroz sredstvo s kojim je trenje proporcionalno brzin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/>
        <w:t xml:space="preserve">                                                                                                                        </w:t>
      </w:r>
      <w:r>
        <w:rPr/>
        <w:t xml:space="preserve">(10.39)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</w:t>
      </w:r>
      <w:r>
        <w:rPr/>
        <w:t xml:space="preserve">gdje je                                                           (10.40)  </w:t>
      </w:r>
    </w:p>
    <w:p>
      <w:pPr>
        <w:pStyle w:val="Normal"/>
        <w:rPr/>
      </w:pPr>
      <w:r>
        <w:rPr/>
        <w:t>Integriranjem slijed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                                                                                                                         </w:t>
      </w:r>
      <w:r>
        <w:rPr/>
        <w:t xml:space="preserve">(10.41)  </w:t>
      </w:r>
    </w:p>
    <w:p>
      <w:pPr>
        <w:pStyle w:val="Normal"/>
        <w:rPr/>
      </w:pPr>
      <w:r>
        <w:rPr/>
        <w:t>Kinetička energija tijela tijekom ponašanja (10.41) jes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                                                                                                                </w:t>
      </w:r>
      <w:r>
        <w:rPr/>
        <w:t xml:space="preserve">(10.4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GRANIČNA BRZINA PADANJA TI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u vertikalno gibanje prema dolje uključimo silu (10.39) ima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/>
        <w:t xml:space="preserve">                                                                                                                 </w:t>
      </w:r>
      <w:r>
        <w:rPr/>
        <w:t xml:space="preserve">(10.43)  </w:t>
      </w:r>
    </w:p>
    <w:p>
      <w:pPr>
        <w:pStyle w:val="Normal"/>
        <w:rPr/>
      </w:pPr>
      <w:r>
        <w:rPr/>
        <w:t>Očito se doseže granična brzina kada iščezne akceleracija to jest kada je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nič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</m:oMath>
      <w:r>
        <w:rPr/>
        <w:t xml:space="preserve">                                                                                                            </w:t>
      </w:r>
      <w:r>
        <w:rPr/>
        <w:t xml:space="preserve">(10.44)   </w:t>
      </w:r>
    </w:p>
    <w:p>
      <w:pPr>
        <w:pStyle w:val="Normal"/>
        <w:rPr/>
      </w:pPr>
      <w:r>
        <w:rPr/>
        <w:t>Ovo svojstvo se koristi kod padobra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ŠENI HARMONIČKI OSCI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evši u obzir oblik silu trenja iz (10.39) jednadžba gibanja harmoničkog oscilatora se proširuje n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                                                                                                            </w:t>
      </w:r>
      <w:r>
        <w:rPr/>
        <w:t>(10.45)</w:t>
      </w:r>
    </w:p>
    <w:p>
      <w:pPr>
        <w:pStyle w:val="Normal"/>
        <w:rPr/>
      </w:pPr>
      <w:r>
        <w:rPr/>
        <w:t>Uz pokrate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                                                         </w:t>
      </w:r>
      <w:r>
        <w:rPr/>
        <w:t xml:space="preserve">(10.46)  </w:t>
      </w:r>
    </w:p>
    <w:p>
      <w:pPr>
        <w:pStyle w:val="Normal"/>
        <w:rPr/>
      </w:pPr>
      <w:r>
        <w:rPr/>
        <w:t>(10.45) poprima oblik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           </w:t>
      </w:r>
      <w:r>
        <w:rPr/>
        <w:t>(10.47)</w:t>
      </w:r>
    </w:p>
    <w:p>
      <w:pPr>
        <w:pStyle w:val="Normal"/>
        <w:rPr/>
      </w:pPr>
      <w:r>
        <w:rPr/>
        <w:t>Ovo je vrlo raširena notacija za gušeni harmonički oscilator. Pokušat ćemo pogoditi rješenje oblikom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</w:t>
      </w:r>
      <w:r>
        <w:rPr/>
        <w:t>(10.48)</w:t>
      </w:r>
    </w:p>
    <w:p>
      <w:pPr>
        <w:pStyle w:val="Normal"/>
        <w:rPr/>
      </w:pPr>
      <w:r>
        <w:rPr/>
        <w:t>Vremenske derivacije takvog rješenja su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</w:t>
      </w:r>
      <w:r>
        <w:rPr/>
        <w:t>(10.49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 xml:space="preserve">(10.50)   </w:t>
      </w:r>
    </w:p>
    <w:p>
      <w:pPr>
        <w:pStyle w:val="Normal"/>
        <w:rPr/>
      </w:pPr>
      <w:r>
        <w:rPr/>
        <w:t>Uvrštavanjem ovih derivacija u (10.47) i kraćenjem s zajedničkim faktorom te grupiranjem članova uz sinusne i kosinusne funkcije imam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β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</w:t>
      </w:r>
      <w:r>
        <w:rPr/>
        <w:t xml:space="preserve">(10.51)   </w:t>
      </w:r>
    </w:p>
    <w:p>
      <w:pPr>
        <w:pStyle w:val="Normal"/>
        <w:rPr/>
      </w:pPr>
      <w:r>
        <w:rPr/>
        <w:t>Kako su sinus i kosinus nezavisne i neiščezavajuće funkcije gornji je zahtjev moguće ispuniti ako su faktori u zagradama jednaki nul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                                                                                                                             </w:t>
      </w:r>
      <w:r>
        <w:rPr/>
        <w:t xml:space="preserve">(10.52)  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                             </w:t>
      </w:r>
      <w:r>
        <w:rPr/>
        <w:t xml:space="preserve">(10.53)  </w:t>
      </w:r>
    </w:p>
    <w:p>
      <w:pPr>
        <w:pStyle w:val="Normal"/>
        <w:rPr/>
      </w:pPr>
      <w:r>
        <w:rPr/>
        <w:t xml:space="preserve">Tako smo našli rješenje titranja gušenog harmoničkog oscilatora oblika (10.48) , s tim da vrijede izbori konstanti (10.52) i (10.53). S druge stra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ϕ</m:t>
        </m:r>
      </m:oMath>
      <w:r>
        <w:rPr/>
        <w:t xml:space="preserve"> su integracijske konstante i njihove se vrijednosti određuju prema , na primjer , početnim uvje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emo razdijeliti tri osnovne klase rješenja jednadžbe gušenog harmoničkog oscilatora:</w:t>
      </w:r>
    </w:p>
    <w:p>
      <w:pPr>
        <w:pStyle w:val="Normal"/>
        <w:rPr/>
      </w:pPr>
      <w:r>
        <w:rPr/>
        <w:t xml:space="preserve">Za sluča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mamo doista prigušeno osciliranje, koje amplitudom opada u vremenu.</w:t>
      </w:r>
    </w:p>
    <w:p>
      <w:pPr>
        <w:pStyle w:val="Normal"/>
        <w:rPr/>
      </w:pPr>
      <w:r>
        <w:rPr/>
        <w:t>To je potkritično gušenje.</w:t>
      </w:r>
    </w:p>
    <w:p>
      <w:pPr>
        <w:pStyle w:val="Normal"/>
        <w:rPr/>
      </w:pPr>
      <w:r>
        <w:rPr/>
        <w:t xml:space="preserve">Kad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iše i nemamo titranja ; to je takozvano kritičko gušenje.</w:t>
      </w:r>
    </w:p>
    <w:p>
      <w:pPr>
        <w:pStyle w:val="Normal"/>
        <w:rPr/>
      </w:pPr>
      <w:r>
        <w:rPr/>
        <w:t xml:space="preserve">Konačno je moguće i natkritično gušenje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kada kosinusno titranje prelazi u dodatno hiperboličko ponašanje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8:00Z</dcterms:created>
  <dc:creator>Miroslav Furić</dc:creator>
  <dc:description/>
  <cp:keywords/>
  <dc:language>en-US</dc:language>
  <cp:lastModifiedBy>Miroslav Furić</cp:lastModifiedBy>
  <dcterms:modified xsi:type="dcterms:W3CDTF">2008-12-12T09:18:00Z</dcterms:modified>
  <cp:revision>3</cp:revision>
  <dc:subject/>
  <dc:title/>
</cp:coreProperties>
</file>