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ROSTATSKI T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atramo posudu proizvoljnog oblika. Na određenoj dubini nam je jasno da tekućina svojom težinom proizvodi tlak i da taj tlak zavisi o dubini (zasada zanemarujemo atmosferske efekte). Zamislimo da smo na istoj dubini načinili otvor male površine a , da smo nadalje nastavili cilindar iste površine i u njemu micanjem klipa za put ds radom postigli da je istisnuti volumen premješten na površinu vode. Preko sačuvanja energije imamo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                                                                          </w:t>
      </w:r>
      <w:r>
        <w:rPr/>
        <w:t xml:space="preserve">(9.9)  </w:t>
      </w:r>
    </w:p>
    <w:p>
      <w:pPr>
        <w:pStyle w:val="Normal"/>
        <w:rPr/>
      </w:pPr>
      <w:r>
        <w:rPr/>
        <w:t>Tako za tlak p dobivamo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                                                                                                              </w:t>
      </w:r>
      <w:r>
        <w:rPr/>
        <w:t xml:space="preserve">(9.10)  </w:t>
      </w:r>
    </w:p>
    <w:p>
      <w:pPr>
        <w:pStyle w:val="Normal"/>
        <w:rPr/>
      </w:pPr>
      <w:r>
        <w:rPr/>
        <w:t xml:space="preserve">U izvodu nije bilo pretpostavki o obliku posude, i tlak o njemu ne zavisi. Hidrostatskim se paradoksom naziva činjenica , da bez obzira kakav profil ima posuda, tlak na nekoj dubini je neovisan o profilu i dan je s (9.10). Ako postoji još i vanjski tlak na tekućinu i njega treba uzeti u obzir pri računu ukupnog tla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ICELLIJEVA  CIJEV  I  BAROME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ika između tekućina i plinova unutar obitelji fluida jest u mikroskopskim svojstvima. Kod tekućina molekule su u praktički u kontaktu jedna s drugom, dok kod plinova molekule doduše nalijeću jedna na drugu, no većinu vremena su slobodne u prostoru. Ipak i te slobodne molekule podliježu gravitaciji kao i one u tekućini. Rezultat jest da na dnu atmosferskog mora kojeg predstavlja zrak, to jest u našoj neposrednoj okolini postoji tlak radi težine svega zraka iznad nas. Fenomen tog tlaka je relativno kasno opažen, jer je zrak za naše osjete vrlo prorijeđen, a vakuumske uvjete se relativno kasno proučavalo. Torricelli je zamke koje potječu od relativno male gustoće vode izbjegao upotrebom žive za mjerenje tlaka. Ako pripremimo posudu žive (ŽIVA JE OTROVNA I NE SMIJE JE UPOTREBLJAVATI OSOBA BEZ KVALIFIKACIJA) i dodatno živom napunimo cijev , čije je dno zataljeno, spremni smo za demonstraciju atmosferskog tlaka. Otvoreni kraj cijevi napunjene živom (dugačku oko 1 m) privremeno se zatvori i uroni se u pripremljenu posudu. Ako je zatvoreni kraj žive ispod nivoa od otprilike 76 cm od površine žive u posudi, živa će i dalje stajati u cijevi. Kada se , međutim , zatvoreni kraj cijevi sa živom , dok je otvoreni uronjen u posudu, uspravlja iznad nivoa od 76 cm, opazit će se djelomično pražnjenje cijevi tako da je nivo žive u cijevi uvijek isti i otprilike 76 cm iznad površine žive u posudi. Jasno je da su atmosferski tlak i tlak žive u posudi u ravnoteži. Kako atmosferski tlak varira, tako varira i visina stupca žive u živinom barome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HIMEDOV ZAKON  I  UZ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ko tijelo uronjeno u tekućinu gubi na težini onoliko koliko teži istisnuta tekućina. Ovu izjavu možemo jasno obrazložiti. Na mjestu uronjenog tijela bila je tekućina. Taj , u mislima izolirani dio tekućine, ima svoju težinu. Težina tekućine, u prostoru izoliranog dijela tekućine,</w:t>
      </w:r>
    </w:p>
    <w:p>
      <w:pPr>
        <w:pStyle w:val="Normal"/>
        <w:rPr/>
      </w:pPr>
      <w:r>
        <w:rPr/>
        <w:t>uravnotežena je rezultantnom silom , kojom ostatak tekućine djeluje na izolirani dio. Kada tekućinu zamijenim tijelom, i na tijelo će djelovati ista rezultanata. Stoga je težina ti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ronjenog u tekućinu umanjena za težinu istisnute tekućine! Sila kojom okolna tekućina djeluje na tijelo uronjeno u nju se naziva silom uzgona. Do njenog iznosa možemo doći i razmatranjem promjena potencijalne energije prilikom potonuća tijela u tekućinu. Ako tijelo koje tone ima ma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a tekućina istog volumena mas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k</m:t>
            </m:r>
          </m:sub>
        </m:sSub>
      </m:oMath>
      <w:r>
        <w:rPr/>
        <w:t xml:space="preserve"> , zamjenom visinske koordinate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/>
        <w:t>izvršen je rad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k</m:t>
            </m:r>
          </m:sub>
        </m:sSub>
        <m:r>
          <w:rPr>
            <w:rFonts w:ascii="Cambria Math" w:hAnsi="Cambria Math"/>
          </w:rPr>
          <m:t xml:space="preserve">gΔz</m:t>
        </m:r>
      </m:oMath>
      <w:r>
        <w:rPr/>
        <w:t xml:space="preserve">                                                                                               </w:t>
      </w:r>
      <w:r>
        <w:rPr/>
        <w:t xml:space="preserve">(9.11)  </w:t>
      </w:r>
    </w:p>
    <w:p>
      <w:pPr>
        <w:pStyle w:val="Normal"/>
        <w:rPr/>
      </w:pPr>
      <w:r>
        <w:rPr/>
        <w:t xml:space="preserve">Ovo možemo interpretirati kao pojavu sile uzgona koja djeluje vertikalno prema gore u iznosu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zgo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k</m:t>
            </m:r>
          </m:sub>
        </m:sSub>
      </m:oMath>
      <w:r>
        <w:rPr/>
        <w:t xml:space="preserve">                                                                                                         </w:t>
      </w:r>
      <w:r>
        <w:rPr/>
        <w:t xml:space="preserve">(9.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RŠINSKA ENERGIJA I POVRŠINSKA NAPET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lačne sile koje djeluju među molekulama tekućine kratkog su dosega. Stoga molekula u untrašnjosti tekućine interagira (međudjeluje) samo s malim brojem susjednih molekula. Neka je broj molekula s kojima se jedna molekula privlač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. svaku od tih međumolekularnih interakcija karakterizira energija vez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(Ovo nije isti pojam kao u Coulombovom zakonu). Pojam energije veze je vrlo bitan u fizici. To je iznos energije koji treba uložiti u objekte koji interagiraju, da bi njihovo međudjelovanje prestalo. Na primjer, Mjesec ima energiju veze,</w:t>
      </w:r>
    </w:p>
    <w:p>
      <w:pPr>
        <w:pStyle w:val="Normal"/>
        <w:rPr/>
      </w:pPr>
      <w:r>
        <w:rPr/>
        <w:t xml:space="preserve">koja je potrebna da ga se oslobodi Zemljinog gravitacijskog polja; elektron ima energiju veze potrebno za izlazak iz atoma…Tako je energija veze potrebna da se molekula oslobodi privlačenja svojih susjeda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                                                                                                             </w:t>
      </w:r>
      <w:r>
        <w:rPr/>
        <w:t xml:space="preserve">(9.13)  </w:t>
      </w:r>
    </w:p>
    <w:p>
      <w:pPr>
        <w:pStyle w:val="Normal"/>
        <w:rPr/>
      </w:pPr>
      <w:r>
        <w:rPr/>
        <w:t xml:space="preserve">Nadalje da bi se tekućina pretvorila u paru treba osloboditi sve molekule tekućin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kupno</m:t>
            </m:r>
          </m:sub>
        </m:sSub>
      </m:oMath>
      <w:r>
        <w:rPr/>
        <w:t>. Totalni iznos energije za to potreban stručno zovemo latentnom toplinom, o kojoj će biti više govora u termodinamici. Prema gornjem očito bi latentna toplina iznosila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kupn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                                                                                      </w:t>
      </w:r>
      <w:r>
        <w:rPr/>
        <w:t xml:space="preserve">(9.14)  </w:t>
      </w:r>
    </w:p>
    <w:p>
      <w:pPr>
        <w:pStyle w:val="Normal"/>
        <w:rPr/>
      </w:pPr>
      <w:r>
        <w:rPr/>
        <w:t>No još nismo uzeli u obzir važan površinski efekt. Molekule na površini imaju manji broj susjeda pa im je i vezanje slabije. Ako molekula na površini ima u prosjeku m susjeda, tada njeno vezanje u sustav samo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v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                                                                                          </w:t>
      </w:r>
      <w:r>
        <w:rPr/>
        <w:t xml:space="preserve">(9.15)   </w:t>
      </w:r>
    </w:p>
    <w:p>
      <w:pPr>
        <w:pStyle w:val="Normal"/>
        <w:rPr/>
      </w:pPr>
      <w:r>
        <w:rPr/>
        <w:t xml:space="preserve">Možemo ukupni broj molekula razdijeliti u one koje nisu na površin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utr</m:t>
            </m:r>
          </m:sub>
        </m:sSub>
      </m:oMath>
      <w:r>
        <w:rPr/>
        <w:t xml:space="preserve">i one na površin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vr</m:t>
            </m:r>
          </m:sub>
        </m:sSub>
      </m:oMath>
      <w:r>
        <w:rPr/>
        <w:t>.Tada energija molekula sistema u tekućini iznosi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ut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v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                                                     </w:t>
      </w:r>
      <w:r>
        <w:rPr/>
        <w:t xml:space="preserve">(9.16)   </w:t>
      </w:r>
    </w:p>
    <w:p>
      <w:pPr>
        <w:pStyle w:val="Normal"/>
        <w:rPr/>
      </w:pPr>
      <w:r>
        <w:rPr/>
        <w:t>ili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kupno</m:t>
            </m:r>
          </m:sub>
        </m:sSub>
        <m:sSub>
          <m:e>
            <m:r>
              <w:rPr>
                <w:rFonts w:ascii="Cambria Math" w:hAnsi="Cambria Math"/>
              </w:rPr>
              <m:t xml:space="preserve">n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v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                                                    </w:t>
      </w:r>
      <w:r>
        <w:rPr/>
        <w:t xml:space="preserve">(9.17)  </w:t>
      </w:r>
    </w:p>
    <w:p>
      <w:pPr>
        <w:pStyle w:val="Normal"/>
        <w:rPr/>
      </w:pPr>
      <w:r>
        <w:rPr/>
        <w:t xml:space="preserve">Pri tome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energija molekula kada su slobodne. (Pod kraj semestra ćemo naučiti da činjenicom da imaju masu objekti sukladno masi imaju i energiju). Broj molekula na površini možemo procijeniti ako znamo prosječnu površinu jedne molekul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i ukupnu površinu tekuć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. Tako se pozitivni doprinos u (9.17) koji dolazi od površinskog efekta smanje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e energije veze glasi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v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                                                                                  </w:t>
      </w:r>
      <w:r>
        <w:rPr/>
        <w:t xml:space="preserve">(9.18)   </w:t>
      </w:r>
    </w:p>
    <w:p>
      <w:pPr>
        <w:pStyle w:val="Normal"/>
        <w:rPr/>
      </w:pPr>
      <w:r>
        <w:rPr/>
        <w:t>Tako možemo formulirati intuitivno razumljiv zaključak. Tekućina je to stabilnije i njena je ukupna energija to niža , što je njena površina manja.</w:t>
      </w:r>
    </w:p>
    <w:p>
      <w:pPr>
        <w:pStyle w:val="Normal"/>
        <w:rPr/>
      </w:pPr>
      <w:r>
        <w:rPr/>
        <w:t xml:space="preserve">Po definiciji se faktor uz površinu u (9.18) zove faktorom površinske napet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                                                                                          </w:t>
      </w:r>
      <w:r>
        <w:rPr/>
        <w:t xml:space="preserve">(9.19)  Minimalizacija člana (9.18) , to jest minimalizacija faktora površine jest aktivnost koju će tekućina spontano činiti na putu prema stabilnosti, to jest uravnoteženom stanju. Izvan gravitacijskog polja stoga će tekućina težiti formaciji kugle. U gravitacijskom polju koje je mnogo snažnije od međumolekularnih sila tekućina će prvenstveno minimalizirati potencijalnu energiju tog polja. No vidjet ćemo da se u vrlo pažljivom promatranju oko površina mogu mjeriti i površinski efek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AK UNUTAR KUGLE TEKUĆINE U BESTEŽINSKOM STAN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bismo izračunali tlak unutar kugle tekućine, zamislimo da smo ponovno dodali mali cilindar s pokretnim klipom kojim vršimo rad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 xml:space="preserve">                                                             </w:t>
      </w:r>
      <w:r>
        <w:rPr/>
        <w:t xml:space="preserve">(9.20)  </w:t>
      </w:r>
    </w:p>
    <w:p>
      <w:pPr>
        <w:pStyle w:val="Normal"/>
        <w:rPr/>
      </w:pPr>
      <w:r>
        <w:rPr/>
        <w:t>Član iza posljednje jednakosti je rezultat upravo ustanovljene proporcionalnosti između površine i ukupne energije tekućine (relacije (9.17-9.19)).</w:t>
      </w:r>
    </w:p>
    <w:p>
      <w:pPr>
        <w:pStyle w:val="Normal"/>
        <w:rPr/>
      </w:pPr>
      <w:r>
        <w:rPr/>
        <w:t>Odatle slijedi 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/>
        <w:t xml:space="preserve">                                                                                                                 </w:t>
      </w:r>
      <w:r>
        <w:rPr/>
        <w:t xml:space="preserve">(9.21)   </w:t>
      </w:r>
    </w:p>
    <w:p>
      <w:pPr>
        <w:pStyle w:val="Normal"/>
        <w:rPr/>
      </w:pPr>
      <w:r>
        <w:rPr/>
        <w:t>Uz poznate izraze za volumen i površinu kugle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</w:t>
      </w:r>
      <w:r>
        <w:rPr/>
        <w:t xml:space="preserve">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π</m:t>
        </m:r>
      </m:oMath>
      <w:r>
        <w:rPr/>
        <w:t xml:space="preserve">  imamo i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                                             (9.22)  </w:t>
      </w:r>
    </w:p>
    <w:p>
      <w:pPr>
        <w:pStyle w:val="Normal"/>
        <w:rPr/>
      </w:pPr>
      <w:r>
        <w:rPr/>
        <w:t>Tako je tlak unutar kugle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                                                                                                       </w:t>
      </w:r>
      <w:r>
        <w:rPr/>
        <w:t xml:space="preserve">(9.23)   </w:t>
      </w:r>
    </w:p>
    <w:p>
      <w:pPr>
        <w:pStyle w:val="Normal"/>
        <w:rPr/>
      </w:pPr>
      <w:r>
        <w:rPr/>
        <w:t>Kod cilindrične kaplje sličnim bismo postupkom imali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                                                                                                         </w:t>
      </w:r>
      <w:r>
        <w:rPr/>
        <w:t xml:space="preserve">(9.24)  </w:t>
      </w:r>
    </w:p>
    <w:p>
      <w:pPr>
        <w:pStyle w:val="Normal"/>
        <w:rPr/>
      </w:pPr>
      <w:r>
        <w:rPr/>
        <w:t>Studentima će se (9.23) demonstrirati s dva mjehura od sapunice različitih dimenzija među kojima postoji kanal za prijelaz plina. Kako je prema (9.23) tlak u manjoj kugli veći, to će on transportirati plin iz manje kugle u veću!</w:t>
      </w:r>
    </w:p>
    <w:p>
      <w:pPr>
        <w:pStyle w:val="Normal"/>
        <w:rPr/>
      </w:pPr>
      <w:r>
        <w:rPr/>
        <w:t>Relaciju (9.23) možemo upotrijebiti i za proračun tlaka u mjehuriću plina unutar tekućine:</w:t>
      </w:r>
    </w:p>
    <w:p>
      <w:pPr>
        <w:pStyle w:val="Normal"/>
        <w:rPr/>
      </w:pPr>
      <w:r>
        <w:rPr/>
        <w:t>Ako uzmemo u obzir kumulativno djelovanje vanjskog tlaka na tekućinu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tlaka unutar tekućine na dubini h i tlaka kojeg površina čini na unutrašnjost fluida, imamo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                                                                                       </w:t>
      </w:r>
      <w:r>
        <w:rPr/>
        <w:t xml:space="preserve">(9.25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RUGI POGLED NA POVRŠINSKU NAPET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ma se pokazuje opna sapunice koja je razapeta između tri čvrste stranice pravokutnika dok je četvrta stranica pomična po njima. Rastezanjem opne za pomak dx širine opne l , vrši se rad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ldx</m:t>
        </m:r>
      </m:oMath>
      <w:r>
        <w:rPr/>
        <w:t xml:space="preserve">                                                                                                  </w:t>
      </w:r>
      <w:r>
        <w:rPr/>
        <w:t xml:space="preserve">(9.26)   </w:t>
      </w:r>
    </w:p>
    <w:p>
      <w:pPr>
        <w:pStyle w:val="Normal"/>
        <w:rPr/>
      </w:pPr>
      <w:r>
        <w:rPr/>
        <w:t>Odatle slijedi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                                                                                         </w:t>
      </w:r>
      <w:r>
        <w:rPr/>
        <w:t xml:space="preserve">(9.27)   </w:t>
      </w:r>
    </w:p>
    <w:p>
      <w:pPr>
        <w:pStyle w:val="Normal"/>
        <w:rPr/>
      </w:pPr>
      <w:r>
        <w:rPr/>
        <w:t xml:space="preserve">Tako napetost površine možemo smatrati i silom koju na jedinicu širine treba unijeti da se ta napetost površine uravnotež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JICA TEKUĆINE NA ČVRSTOJ PODLO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razumijevanje kapilarnih efekata temelj je razumjeti ravnotežno stanje kapljice koja je na čvrstoj podlozi. U međusobnim kontaktima su krutnina 1) , tekućina 2) i plin 3) . Kao rezultat tekućina formira kapljicu s definiranim kutom tangente na tekućinu u točki kontakta tri medija.  Prikloni kut tangente i krutnin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. Da izrazimo prikloni kut kao rezultat površinskih napetosti pojedinih kontaktnih površina polazimo od D'Alambertovog principa o elementu virtualnog rada. Pretpostavljamo da smo micanjem ruba kapljice dio površi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 xml:space="preserve">  </w:t>
      </w:r>
    </w:p>
    <w:p>
      <w:pPr>
        <w:pStyle w:val="Normal"/>
        <w:rPr/>
      </w:pPr>
      <w:r>
        <w:rPr/>
        <w:t>k</w:t>
      </w:r>
      <w:r>
        <w:rPr/>
      </w:r>
      <m:oMath xmlns:m="http://schemas.openxmlformats.org/officeDocument/2006/math"/>
      <w:r>
        <w:rPr/>
        <w:t>oji je na krutnini pokrivala tekućina „otkrili“ za kontakt krutnine i plina. Time je kontakt</w:t>
      </w:r>
    </w:p>
    <w:p>
      <w:pPr>
        <w:pStyle w:val="Normal"/>
        <w:rPr/>
      </w:pPr>
      <w:r>
        <w:rPr/>
        <w:t xml:space="preserve">13 povećan a kontakt 23 smanjen za istu površinu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 xml:space="preserve">. Kontakt 23 je smanjen za površinu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/>
        <w:t>. Tako je element rada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                                                                  </w:t>
      </w:r>
      <w:r>
        <w:rPr/>
        <w:t xml:space="preserve">(9.28)    </w:t>
      </w:r>
    </w:p>
    <w:p>
      <w:pPr>
        <w:pStyle w:val="Normal"/>
        <w:rPr/>
      </w:pPr>
      <w:r>
        <w:rPr/>
        <w:t xml:space="preserve">Kako je element proširenja površine proizvoljan, iz (9.28) slijedi: 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</m:oMath>
      <w:r>
        <w:rPr/>
        <w:t xml:space="preserve">                                                                                                     </w:t>
      </w:r>
      <w:r>
        <w:rPr/>
        <w:t xml:space="preserve">(9.29) </w:t>
      </w:r>
    </w:p>
    <w:p>
      <w:pPr>
        <w:pStyle w:val="Normal"/>
        <w:rPr/>
      </w:pPr>
      <w:r>
        <w:rPr/>
        <w:t xml:space="preserve">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iz (9.29) koji zavisi o ponašanju triju medija 1,2 i 3, zovemo okrajnjim kuto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ONAŠANJE TEKUĆINE UZ RAVNU VERTIKALNU STIJ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visno o prirodi djelovanja molekula stijene na molekule tekućine (privlačenje ili odbijanje) </w:t>
      </w:r>
    </w:p>
    <w:p>
      <w:pPr>
        <w:pStyle w:val="Normal"/>
        <w:rPr/>
      </w:pPr>
      <w:r>
        <w:rPr/>
        <w:t>Nivo tekućine na mjestu kontakta će se dizati ili spuštati. U prijašnjoj notaciji za medije, u svakoj točki blizu kontakta vrijedi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                                                                                                 </w:t>
      </w:r>
      <w:r>
        <w:rPr/>
        <w:t xml:space="preserve">(9.30)  </w:t>
      </w:r>
    </w:p>
    <w:p>
      <w:pPr>
        <w:pStyle w:val="Normal"/>
        <w:rPr/>
      </w:pPr>
      <w:r>
        <w:rPr/>
        <w:t xml:space="preserve">gdj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radijus zakrivljenosti površine tekućine. Odatle množenjem s dz  dobivamo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                                                                                                       </w:t>
      </w:r>
      <w:r>
        <w:rPr/>
        <w:t xml:space="preserve">(9.31)   </w:t>
      </w:r>
    </w:p>
    <w:p>
      <w:pPr>
        <w:pStyle w:val="Normal"/>
        <w:rPr/>
      </w:pPr>
      <w:r>
        <w:rPr/>
        <w:t xml:space="preserve">Prikloni kut tangente na površinu s vertikalnom stjenkom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Ako je element puta po površini tekućine ds, tada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                                                                                                      </w:t>
      </w:r>
      <w:r>
        <w:rPr/>
        <w:t xml:space="preserve">(9.32)   </w:t>
      </w:r>
    </w:p>
    <w:p>
      <w:pPr>
        <w:pStyle w:val="Normal"/>
        <w:rPr/>
      </w:pPr>
      <w:r>
        <w:rPr/>
        <w:t xml:space="preserve">Istovremeno je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                                                                                      </w:t>
      </w:r>
      <w:r>
        <w:rPr/>
        <w:t xml:space="preserve">(9.33)   </w:t>
      </w:r>
    </w:p>
    <w:p>
      <w:pPr>
        <w:pStyle w:val="Normal"/>
        <w:rPr/>
      </w:pPr>
      <w:r>
        <w:rPr/>
        <w:t>Tako iz (9.33) imamo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α</m:t>
        </m:r>
      </m:oMath>
      <w:r>
        <w:rPr/>
        <w:t xml:space="preserve">                                                                                                          </w:t>
      </w:r>
      <w:r>
        <w:rPr/>
        <w:t xml:space="preserve">(9.34)   </w:t>
      </w:r>
    </w:p>
    <w:p>
      <w:pPr>
        <w:pStyle w:val="Normal"/>
        <w:rPr/>
      </w:pPr>
      <w:r>
        <w:rPr/>
        <w:t>Uvrštenjem geometrijske relacije (9.34) u fizikalnu relaciju (9.31) slijedi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α</m:t>
        </m:r>
      </m:oMath>
      <w:r>
        <w:rPr/>
        <w:t xml:space="preserve">       </w:t>
      </w:r>
      <w:r>
        <w:rPr/>
        <w:t xml:space="preserve">to jest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           (9.3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14:00Z</dcterms:created>
  <dc:creator>Miroslav Furić</dc:creator>
  <dc:description/>
  <cp:keywords/>
  <dc:language>en-US</dc:language>
  <cp:lastModifiedBy>Miroslav Furić</cp:lastModifiedBy>
  <dcterms:modified xsi:type="dcterms:W3CDTF">2008-12-03T12:30:00Z</dcterms:modified>
  <cp:revision>6</cp:revision>
  <dc:subject/>
  <dc:title/>
</cp:coreProperties>
</file>