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8" w:leader="none"/>
        </w:tabs>
        <w:rPr/>
      </w:pPr>
      <w:r>
        <w:rPr/>
        <w:t>Vaga jednakih krakova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Vaga je obješena za objesište u točki O. Težište vage je ispod objesišta na položaj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Lijevi kraj vage jednakih krakova se numerira kao 1 a desni kao 2. Na krajevima su tereti ma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Vagina poluga ima tež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ko tereti nisu jednaki (na pr. masa 1 je veća), vaga će se uravnotežiti s kutom nagnuća prema horizont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Iz uvjeta uravnoteženja momenata sviju sila oko objesišta (uz duljinu kraka vage l) im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               </w:t>
      </w:r>
      <w:r>
        <w:rPr/>
        <w:t xml:space="preserve">(8.9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Uz poznate m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a izmjereni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dobivamo ma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U homogenom gravitacijskom polju vage su instrument velike preciznosti za usporedbu (mjerenje) masa.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Teret (čovjek) na ljestvama naslonjenih na zid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Ovo je česta realna situacija. Ljestve su prislonjene uz zid i postavlja se pitanje sigurnog uspinjanja po njima. Postoji pretpostavka, koja u praksi nije tako značajna, ali koja olakšava rješavanje problema. Uzimamo da u kontaktu ljestvi i zida nema trenja, nego da je ono ograničeno samo na trenje ljestvi i podloge. Na ljestve tada djeluju slijedeće sile: težina ljestava s hvatištem u sredini ljestava, težina tereta s hvatištem na lokaciji tereta, normalna reakcija podloge koja djeluje u kontaktnoj točki horizontalne podloge i ljestava, horizontalno usmjerena sila trenja između ljestava i podloge i horizontalno usmjerena reakcija podloge na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vrhu ljestava. Normalnu reakciju podloge u nožištu lako računamo iz uvjeta da je suma svih sila u vertikalnom smjeru nul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                                                                                         </w:t>
      </w:r>
      <w:r>
        <w:rPr/>
        <w:t>(8.10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U horizontalnom smjeru normalna reakcija zida i sila trenja moraju biti izjednačen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enj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       </w:t>
      </w:r>
      <w:r>
        <w:rPr/>
        <w:t xml:space="preserve">(8.11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Ako lokaciju sredine ljestava pišemo kao A, lokaciju tereta kao B a lokaciju  vrha ljestvi kao C, tada  uzimanjem nožišta ljestava kao ishodišta sustava imamo kao uvjet iščezavajućeg momenta sil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</w:t>
      </w:r>
      <w:r>
        <w:rPr/>
        <w:t xml:space="preserve">(8.12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Kako su u (8.12) sve veličine zadane geometrijom problema i masama objekata osim modula F, njega možemo izračunati. Time je dan i nužan iznos sile trenja. Preostaje samo provjeriti da li je ta potrebna sila trenja moguća za zadani koeficijent trenja ljestava i horizontalne podlog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enj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N</m:t>
        </m:r>
      </m:oMath>
      <w:r>
        <w:rPr/>
        <w:t xml:space="preserve">                                                                                                                 </w:t>
      </w:r>
      <w:r>
        <w:rPr/>
        <w:t xml:space="preserve">(8.13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To je u stvari uvjet ravnot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ačun unutrašnjih opterećenja u konzolnom mostu s teretom</w:t>
      </w:r>
    </w:p>
    <w:p>
      <w:pPr>
        <w:pStyle w:val="Normal"/>
        <w:rPr/>
      </w:pPr>
      <w:r>
        <w:rPr/>
        <w:t xml:space="preserve">Most se sastoji od šipki, koje su bez mase, nesavitljive i nerastezljive, a povezane su zglobovima bez trenja na način prikazan na slici. Potporanj A ima učvršćenu podlogu, a podloga B je na valjcima. Most je horizontalan. Šipke su indeksirane brojevima redom idući od lijevog do desnog kraja. Zglobovi su indeksirani slovima na isti način. Iznimka je potporanj na desnoj strani koji je označen s B. Teret se nalazi na zglobu E na slici i označen je kao F. Globalno gledajući taj teret nose potpornji A i B . Jasno je da se iz lokacije F lako određuju normalne reakcij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Najprije suma njihovih modula mora biti jednaka F, a omjer među njima se dobiva lako izborom E za ishodište i uravnoteženjem moment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oko E. Sada možemo sistematski pokrenuti mašineriju rastavljanja sile rezultante u sile u d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jera šipki (na primj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mjerov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</m:oMath>
      <w:r>
        <w:rPr/>
        <w:t>) i tako saznati naprezanja koje trpi svaka šipka. Izabrali smo ovaj specifični primjer iz građevinarske struke jer ćemo u jednoj kratici puta do određenja jedne napetosti, bez prolaza kroz cijelu konstrukciju mosta, vidjeti ne samo kraticu, nego i dodatni fizikalni element.</w:t>
      </w:r>
    </w:p>
    <w:p>
      <w:pPr>
        <w:pStyle w:val="Normal"/>
        <w:rPr/>
      </w:pPr>
      <w:r>
        <w:rPr/>
        <w:t xml:space="preserve">U metodi presjeka uvodi se slijedeća ideja. Neka nam je na primjer želja odrediti sil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. Presijecimo most u dva dijela vertikalno kroz zglob E i uzmimo lijevu i desnu stranu kao posebne cjeline. Jedine sile koje uravnotežuju lijevi dio mosta i daju momente s obzirom na E su normalna reakcija iz A i sil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  Tako vrijedi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</w:t>
      </w:r>
      <w:r>
        <w:rPr/>
        <w:t xml:space="preserve">(8.14)  </w:t>
      </w:r>
    </w:p>
    <w:p>
      <w:pPr>
        <w:pStyle w:val="Normal"/>
        <w:rPr/>
      </w:pPr>
      <w:r>
        <w:rPr/>
        <w:t xml:space="preserve">U gornjoj relaciji su sve veličine poznate osim modu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pa iz nje izračunavamo i napetost u toj šipci, bez da smo prolazili kroz proračun svih šipki prije n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E RAVNOTEŽE TIJELA I S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i za ravnotežu tijela ili sustava znače ispunjenje relacija (8.1) i (8.2) . Ipak postoje bitno različite klase ravnoteža. Ako je težište tijela vertikalno  ispod objesišta tijela, imamo primjer stabilne ravnoteže. To znači da će unutrašnje sile sistema vraćati tijelo u isti položaj, ako ga iz tog položaja malo izmaknemo. Ako se težište tijela nalazi vertikalno iznad objesišta, mali </w:t>
      </w:r>
    </w:p>
    <w:p>
      <w:pPr>
        <w:pStyle w:val="Normal"/>
        <w:rPr/>
      </w:pPr>
      <w:r>
        <w:rPr/>
        <w:t>pomak tijela rezultira u silama koje tijelo odmiču iz položaja ravnoteže. Ako je tijelo obješeno kroz težište, mali pomak ne vadi tijelo iz ravnotežnog položaja; ovo je slučaj indiferentne ravnoteže. Mogu se praviti i druge analogije kao što je kugla na udubljenoj, izbočenoj i ravnoj površini; to su također primjeri navedenih ravnote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ĐIVANJE POLOŽAJA TEŽ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bilo koje tijelo objesimo pomoću niti, u položaju stabilne ravnoteže njegovo će težište biti na pravcu koji dobivamo spajanjem objesišta i smjera niti preko tijela. Naime, da bismo imali ravnotežu, moment gravitacijskog polja mora iščezavati. Kako težina tijela ne iščezava</w:t>
      </w:r>
    </w:p>
    <w:p>
      <w:pPr>
        <w:pStyle w:val="Normal"/>
        <w:rPr/>
      </w:pPr>
      <w:r>
        <w:rPr/>
        <w:t>to je jedino moguće ako se težište nalazi a smjeru objesište-nit. Izmijenimo položaj objesišta i povucimo novi pravac na kojem se mora nalaziti težište. Težište se jasno nalazi na presjeku dva pravca. To se može provjeravati i trećim objesištem, koje će treći pravac uputiti smjerom od trećeg objesišta do presjeka dva prijašnja pr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E GIBANJA ZA SLOŽENI IZOLIRANI S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dje samo sumiramo na jednom mjestu činjenicu da izolirani sustav ima tri konstante gibanja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iE</m:t>
        </m:r>
      </m:oMath>
      <w:r>
        <w:rPr/>
        <w:t>. Znači ukupni impuls, ukupni moment impulsa i ukupnu ener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 ALAMBERTOV 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 ćemo da ovaj princip koji obuhvaća takozvane virtualne radove vodi na isti uvjet ravnoteže kao i uvjeti za kruto tijelo. Princip isk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roj svih diferencijalnih radova svih prisutnih sila na sustav u ravnoteži jednak je nuli.</w:t>
      </w:r>
    </w:p>
    <w:p>
      <w:pPr>
        <w:pStyle w:val="Normal"/>
        <w:rPr/>
      </w:pPr>
      <w:r>
        <w:rPr/>
        <w:t xml:space="preserve">Uzmimo kruto tijelo pomak č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/>
        <w:t xml:space="preserve"> točke može biti opisan kao rezultat pomaka središta tromosti tijela i rotacije tijela oko središta tromost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                                     </w:t>
      </w:r>
      <w:r>
        <w:rPr/>
        <w:t xml:space="preserve">(8.15)   </w:t>
      </w:r>
    </w:p>
    <w:p>
      <w:pPr>
        <w:pStyle w:val="Normal"/>
        <w:rPr/>
      </w:pPr>
      <w:r>
        <w:rPr/>
        <w:t>Tada gornja tvrdnja prelazi u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                                                               </w:t>
      </w:r>
      <w:r>
        <w:rPr/>
        <w:t xml:space="preserve">(8.16)  </w:t>
      </w:r>
    </w:p>
    <w:p>
      <w:pPr>
        <w:pStyle w:val="Normal"/>
        <w:rPr/>
      </w:pPr>
      <w:r>
        <w:rPr/>
        <w:t>To znači da vrijed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                                                                              </w:t>
      </w:r>
      <w:r>
        <w:rPr/>
        <w:t>(8.17)</w:t>
      </w:r>
    </w:p>
    <w:p>
      <w:pPr>
        <w:pStyle w:val="Normal"/>
        <w:rPr/>
      </w:pPr>
      <w:r>
        <w:rPr/>
        <w:t>Iz (8.17) jasno čitamo da ako su ispunjeni uvjeti statičke ravnoteže da je suma sviju sila jednaka nuli i da je suma momenata sviju sila jednaka nuli, tada vrijedi D'Alambertov princip.</w:t>
      </w:r>
    </w:p>
    <w:p>
      <w:pPr>
        <w:pStyle w:val="Normal"/>
        <w:rPr/>
      </w:pPr>
      <w:r>
        <w:rPr/>
        <w:t>Obratno, ako je D'Alambertov uvjet ispunjen za bilo kakve diferencijalne i rotacijske pomake,</w:t>
      </w:r>
    </w:p>
    <w:p>
      <w:pPr>
        <w:pStyle w:val="Normal"/>
        <w:rPr/>
      </w:pPr>
      <w:r>
        <w:rPr/>
        <w:t xml:space="preserve">to je moguće samo ako faktori suma iščezavaju; znači ako su ispunjeni uvjeti da je suma sviju sila i suma njihovih momenata jednaka nul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 E H A N I K A        F L U I D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zliku od krutih tijela stalnog oblika, određeni materijali prilagođuju svoj oblik takozvanim rubnim uvjetima. Čaj u čaši prilagođava svoj donji dio prema obliku šalice u</w:t>
      </w:r>
    </w:p>
    <w:p>
      <w:pPr>
        <w:pStyle w:val="Normal"/>
        <w:rPr/>
      </w:pPr>
      <w:r>
        <w:rPr/>
        <w:t>kojoj se nalazi. Plin u plinskoj boci preuzima oblik plinske boce. Takve oblike materije nazivamo fluidima. Oni dijele mnoga zajednička svojstva. Grubo ih dijelimo na tekućine i plinove. Tekućine nemaju stalan oblik, ali ih je teže komprimirati. Na primjer, za vodu se govori da je nestlačiva; to je naravno samo dosta dobra aproksim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k gornje površine tekućine u homogenom gravitacijskom polju:</w:t>
      </w:r>
    </w:p>
    <w:p>
      <w:pPr>
        <w:pStyle w:val="Normal"/>
        <w:rPr/>
      </w:pPr>
      <w:r>
        <w:rPr/>
        <w:t xml:space="preserve">Dnevno je iskustvo da se u homogenom gravitacijskom polju, dok nema drugih sila u inercijskom sustavu, površina vode postavlja okomito na vertikalni pravac kojeg definiraju gravitacija i lokalna akceleracija neinercijskog sustava rotirajuće Zemlje. To se može i teorijski poduprijeti. Pođimo u pravo od te slike da bismo dokazali da se radi o uravnoteženom stanju. Zamislimo da smo izvršili (virtualni) rad: s površine tekućine izvadimo volu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i dodamo ga neposredno nad površinu ostatka tekućine. Time je izvršen rad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                                                                                             </w:t>
      </w:r>
      <w:r>
        <w:rPr/>
        <w:t xml:space="preserve">(9.1)  </w:t>
      </w:r>
    </w:p>
    <w:p>
      <w:pPr>
        <w:pStyle w:val="Normal"/>
        <w:rPr/>
      </w:pPr>
      <w:r>
        <w:rPr/>
        <w:t>Uvjet ravnoteže jest da je dz jednak nuli; to jest da nema dizanja elementa tekućine iz horizontalnog nivoa. Isto svojstvo vrijedi kod posuda,koje su spojene tako da među njima tekućina može slobodno teći (spojene posude). Nivo tekućine je isti u obje pos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k gornje površine tekućine u ubrzanom sustavu:</w:t>
      </w:r>
    </w:p>
    <w:p>
      <w:pPr>
        <w:pStyle w:val="Normal"/>
        <w:rPr/>
      </w:pPr>
      <w:r>
        <w:rPr/>
        <w:t xml:space="preserve">I ovdje se tekućina postavlja okomito na rezultantni smjer vektora gravitacijske akceleracije i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 vektora gdje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vektor akceleracije ubrzanog sustava u inercijskom sustavu. Pokusom se demonstrira studentima kosa površina vode koja nastaje u linearno akceleriranom s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lično se demonstrira paraboloidni oblik površine tekućine u posudi koja rotira oko svoje osi simetrije. Naime podsjećamo ako prostoru postoji element ma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ežine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i sustav se giba akceleracijo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tada u njemu postoji inercijska si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 Površina tekućine postavlja se okomito na zbroj gravitacijske i inercijske sile. Kako gravitacijska sila djeluje vertikalno, a inercijska sila horizontalno i mi znamo njihove iznose, to možemo izračunati i tangens kuta njihove rezultante prema vertikali. To je pak tangens kuta tangente na površinu tekućine u izabrnoj točki prostora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                                                                                    </w:t>
      </w:r>
      <w:r>
        <w:rPr/>
        <w:t xml:space="preserve">(9.2)  </w:t>
      </w:r>
    </w:p>
    <w:p>
      <w:pPr>
        <w:pStyle w:val="Normal"/>
        <w:rPr/>
      </w:pPr>
      <w:r>
        <w:rPr/>
        <w:t>Integriranjem dobijemo zavisnost visine tekućine o radijusu položaj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   </w:t>
      </w:r>
      <w:r>
        <w:rPr/>
        <w:t xml:space="preserve">(9.3)  </w:t>
      </w:r>
    </w:p>
    <w:p>
      <w:pPr>
        <w:pStyle w:val="Normal"/>
        <w:rPr/>
      </w:pPr>
      <w:r>
        <w:rPr/>
        <w:t>To jest jednadžba rotacijskog parabolo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 U TEKUĆ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uvjetima mirne i uravnotežene tekućine unutar tekućine na bilo kojem mjestu na proizvoljno izabranu površinu postoji tlak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/>
        <w:t xml:space="preserve">                                                                                                                      </w:t>
      </w:r>
      <w:r>
        <w:rPr/>
        <w:t xml:space="preserve">(9.4)  </w:t>
      </w:r>
    </w:p>
    <w:p>
      <w:pPr>
        <w:pStyle w:val="Normal"/>
        <w:rPr/>
      </w:pPr>
      <w:r>
        <w:rPr/>
        <w:t xml:space="preserve">Gdje je dA element te površine, a dF je sila koju ta površina trpi od tekućine okomito na sebe.  </w:t>
      </w:r>
    </w:p>
    <w:p>
      <w:pPr>
        <w:pStyle w:val="Normal"/>
        <w:rPr/>
      </w:pPr>
      <w:r>
        <w:rPr/>
        <w:t xml:space="preserve">Očito je jedinica za tl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 Paskal je jedinica tlaka u SI sustavu.</w:t>
      </w:r>
    </w:p>
    <w:p>
      <w:pPr>
        <w:pStyle w:val="Normal"/>
        <w:rPr/>
      </w:pPr>
      <w:r>
        <w:rPr/>
        <w:t xml:space="preserve">U mirnoj tekućini tlak ne zavisi o smjeru u kojem mjerimo. Naime da je suprotno, mogli bismo konstruirati perpetuum mobile, jer bi usmjerenje tlaka moglo konstrukcijom kanala koji bi primao tekućinu sa smjera u kojem je tlak usmjeren mogli dobiti strujanje za pogon turbine koja bi energiju crpla iz činjenice usmjerenja. To se naravno protivi zakonu sačuvanja energ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OV T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postavimo da imamo spojene posude vertikalno postavljene različitih presjeka. Ako načinimo pomak nivoa površine tekućine pomoću klipa istog presjeka kao što je i cije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a vertikalni izno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o rezultira promjenom volumena s te strane cijevi za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                                </w:t>
      </w:r>
      <w:r>
        <w:rPr/>
        <w:t xml:space="preserve">(9.5)  </w:t>
      </w:r>
    </w:p>
    <w:p>
      <w:pPr>
        <w:pStyle w:val="Normal"/>
        <w:rPr/>
      </w:pPr>
      <w:r>
        <w:rPr/>
        <w:t>I promjenom volumena suprotnog predznaka s druge strane cijvi čiji su elementi indeksirani indeksom 2 . Uvjet ravnoteže kroz D'Alambertov princip daj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</w:t>
      </w:r>
      <w:r>
        <w:rPr/>
        <w:t xml:space="preserve">(9.6)   </w:t>
      </w:r>
    </w:p>
    <w:p>
      <w:pPr>
        <w:pStyle w:val="Normal"/>
        <w:rPr/>
      </w:pPr>
      <w:r>
        <w:rPr/>
        <w:t>Uvrštenjem (9.5) u (9.6) dobivam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 </w:t>
      </w:r>
      <w:r>
        <w:rPr/>
        <w:t xml:space="preserve">(9.7)   </w:t>
      </w:r>
    </w:p>
    <w:p>
      <w:pPr>
        <w:pStyle w:val="Normal"/>
        <w:rPr/>
      </w:pPr>
      <w:r>
        <w:rPr/>
        <w:t>Kako je dV proizvoljan, očit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                </w:t>
      </w:r>
      <w:r>
        <w:rPr/>
        <w:t xml:space="preserve">(9.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tle slijedi da je promjena tlaka vanjskom silom u tekućini svagdje jednaka. Na tom principu rade brojni hidraulički uređaji: dizalice, kočnice na automobilima, građevinarski strojevi i robotičke komponente. (9.8) nam omogućuje multipliciranje sile. Za to jasno plaćamo cijenu; rad se ne može dobiti iz ničega. Stoga povećanje sile dobivamo većim putem kojim manja sila djeluje s jedne strane sustava, da bi na račun manjeg pomaka s druge strane proizvela veću silu s te druge strane hidrauličkog sis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8:00Z</dcterms:created>
  <dc:creator>Miroslav Furić</dc:creator>
  <dc:description/>
  <cp:keywords/>
  <dc:language>en-US</dc:language>
  <cp:lastModifiedBy>Miroslav Furić</cp:lastModifiedBy>
  <dcterms:modified xsi:type="dcterms:W3CDTF">2008-11-21T09:30:00Z</dcterms:modified>
  <cp:revision>3</cp:revision>
  <dc:subject/>
  <dc:title/>
</cp:coreProperties>
</file>