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8" w:leader="none"/>
        </w:tabs>
        <w:rPr/>
      </w:pPr>
      <w:r>
        <w:rPr/>
        <w:t>TEOREM ZA TANKI RAVNINSKI LIK I MOMENTE INERCIJE OKO OKOMITIH OSI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Pretpostavimo da je dimenzija ravninskog tijela zanemariva duž z-osi. Tada se pomoću momenta inercije oko x-os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                                                                                                           </w:t>
      </w:r>
      <w:r>
        <w:rPr/>
        <w:t xml:space="preserve">(7.37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i momenta tromosti oko y-os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                                                                                                           </w:t>
      </w:r>
      <w:r>
        <w:rPr/>
        <w:t xml:space="preserve">(7.38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može izraziti moment inercije oko z-os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/>
        <w:t xml:space="preserve">                              </w:t>
      </w:r>
      <w:r>
        <w:rPr/>
        <w:t xml:space="preserve">(7.39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RAČUNANJE MOMENTATA INERCIJE PRETPOSTAVKOM KONITUIRANE MASE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Do sada smo izraz za moment inercije pisali pomoću sume momenata inercije elemenata s mas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i udaljenosti od osi rotaci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U slijedećem koraku ćemo uzeti u obzir da tijelo dijelimo u sve sitnije fragmenta (čiji se broj prirodno povećava). Mase tih fragmenata označavamo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 Tada možemo prijeći na ideju da je masa kontinuirano raspodijeljena, pa je njezin iznos na udalje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 . Tada možemo sa zbrajanja po elementima prijeći na integriranje po kontinuiranoj varijabl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e>
        </m:nary>
      </m:oMath>
      <w:r>
        <w:rPr/>
        <w:t xml:space="preserve">                                                                                     </w:t>
      </w:r>
      <w:r>
        <w:rPr/>
        <w:t xml:space="preserve">(7.40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Ako je gustoća mase varijabilna po tijelu tada se diferencijal mase može napisati preko diferencijala volume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i iznosa gustoće mase u tom diferencijalu prostora. Ovaj izraz ne ćemo napisati jer bi mogao studente formalno zbunjivati . Naime za gustoću mase i za udaljenost od osi rotacije se upotrebljava isto slov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Student može sam, a bit će pokazano i na vježbama izračunati momente inercije nekih simetričnih tijela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Prsten, obruč ili šuplji valjak polumjera R: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(7.41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Puni valjak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(7.42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Štap oko središta (dužina štapa:L)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(7.43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Pravokutna ploča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(7.44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Kugla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(7.55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Studente može zanimati da se proračuni momenta inercije pojavljuju i u modernim dijelovima istraživanja kao što je na primjer teorijsko predviđanje utjecaja kolektivnog gibanja nukleona u atomskoj jezgri na moment inercije jezgre. Usporedba s eksperimentalnim podacima tada pokazuje koliko je takav model dobar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Ilustrirat ćemo upotrebu koncepata sedmog poglavlja na nekoliko primjera rotiranja tijela oko njihovih osi simetrije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VRTNJA VALJKA POLUMJERA R OKO OSI SIMETRIJE  MOMENTOM SIL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Najprije uočimo da se opća veza momenta sile i momenta impulsa (7.21) u slučaju fiksne osi rotacije svodi na jednodimenzionalnu vezu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                                                       </w:t>
      </w:r>
      <w:r>
        <w:rPr/>
        <w:t xml:space="preserve">(7.56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gdje indek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označava da se radi o projekciji vektora smjer n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. Primjenom (7.28) u (7.56) nadalje dobivamo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                                                                                                    </w:t>
      </w:r>
      <w:r>
        <w:rPr/>
        <w:t xml:space="preserve">(7.57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I u relaciji (7.57) opažamo novu analogiju translacije i rotacije: ovdje moment sile igra ulogu kakvu je kod translacije imala sila, moment inercije ulogu mase, a uloga kutne akceleracij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                                                                         </w:t>
      </w:r>
      <w:r>
        <w:rPr/>
        <w:t xml:space="preserve">(7.58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je analogna linearnoj akceleraciji! Ako silom F djelujemo tangencijalno na plašt valjka radijusa R,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                                                                                                                    </w:t>
      </w:r>
      <w:r>
        <w:rPr/>
        <w:t xml:space="preserve">(7.59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Ovaj problem možemo detaljnije razrađivati upotrebom izraza iz tabele za momente inercije raznih vrsta valjaka iz gornje tabele. Nadalje u razmatranje možemo uključiti i obodnu akceleraciju povezanu s kutnom akceleracijom relacijom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/>
        <w:t xml:space="preserve">                                                                                                                          </w:t>
      </w:r>
      <w:r>
        <w:rPr/>
        <w:t xml:space="preserve">(7.60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VRTNJA VALJKA TIJELOM KOJE PADA POVEZANIM S VALJKOM S NITI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Dijagram sila obješenog tijela daje nam za njegovu akceleraciju (ujedno i obodnu akceleraciju točke na plaštu valjka)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                                                             </w:t>
      </w:r>
      <w:r>
        <w:rPr/>
        <w:t xml:space="preserve">(7.61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Napetost nit T iz gornje relacije je ujedno i sila koja daje moment sile za vrtnu valjka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/>
        <w:t xml:space="preserve">                                                                                                                          </w:t>
      </w:r>
      <w:r>
        <w:rPr/>
        <w:t xml:space="preserve">(7.62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Uvrstimo u (7.62) izraz za napetost niti iz (7.61) i vezu kutne akceleracije s obodnom (7.61):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/>
        <w:t xml:space="preserve">                                                                                                           </w:t>
      </w:r>
      <w:r>
        <w:rPr/>
        <w:t xml:space="preserve">(7.63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Sređivanjem možemo izračunati kutnu akceleraciju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            </w:t>
      </w:r>
      <w:r>
        <w:rPr/>
        <w:t xml:space="preserve">(7.64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Vezom kutne i obodne akceleracije (7.60) možemo iz (7.64) dobiti i uključenje obodne akceleracije a :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                                                                                               </w:t>
      </w:r>
      <w:r>
        <w:rPr/>
        <w:t xml:space="preserve">(7.65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Ovo je vrlo poučna relacija za brzu procjenu uloge uključenja rotacijskog stupnja slobode u sistem. Sa stanovišta tijela koje pada njegova pogonska sila gravitacije mora tjerati ne samo njegovu masu nego i efektivnu masu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U problemima koji kombiniraju translaciju i rotaciju tijela često ćemo uočiti ovaj fenomen!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KOTRLJANJE VALJKA NIZ KOSINU BEZ OTPORA TRENJA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U problem se uključuje činjenica da valjak ne kliže nego se po njoj kotrlja. Problem se može tretirati na više načina, mi izabiremo pomoć zakona sačuvanja energije i u drugoj verziji primjenu momenta težine tijela oko linije dodira valjka i kosine. Kosina je nagnuta za k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rema horizontali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(a) Primjena zakona sačuvanja energije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Deriviranjem zakona sačuvanja energij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</w:t>
      </w:r>
      <w:r>
        <w:rPr/>
        <w:t xml:space="preserve">(7.66)                                    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imamo 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ω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+M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(7.67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Kako nema klizanja, vrijede slijedeće relacij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              </w:t>
      </w:r>
      <w:r>
        <w:rPr/>
        <w:t xml:space="preserve">(7.68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Njihovim uvrštenjem u (7.67) slijedi 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</w:t>
      </w:r>
      <w:r>
        <w:rPr/>
        <w:t xml:space="preserve">(7.69)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Odakle je akceleraciju lako izračunat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                                                                                                         </w:t>
      </w:r>
      <w:r>
        <w:rPr/>
        <w:t>(7.70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Već na ovom primjeru verificiramo komentar koji smo o efektivnoj masi s porijeklom od rotacije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 načinili uz (7.65).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(b) Moment težine valjka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                                                </w:t>
      </w:r>
      <w:r>
        <w:rPr/>
        <w:t>(7.71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Projiciranjem (7.71) na os rotacije (kutne brzine), slijed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ij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dira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                                                                                      </w:t>
      </w:r>
      <w:r>
        <w:rPr/>
        <w:t xml:space="preserve">(7.72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Izražavanjem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kao u (7.68) i pomoću Steinerovog teorema o momentima inercije oko paralelnih osu imamo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</w:t>
      </w:r>
      <w:r>
        <w:rPr/>
        <w:t xml:space="preserve">(7.73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što je zapravo  identično (7.69) i vodi na isti konačni rezultat (7.70)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GIBANJE TANKOG VALJKA POD DJELOVANJEM SILE U RAVNINI VALJKA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a) Sila djeluje na pravcu koji prolazi središtem mas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/>
        <w:t xml:space="preserve">                                                                                                               </w:t>
      </w:r>
      <w:r>
        <w:rPr/>
        <w:t>(7.74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</w:t>
      </w:r>
      <w:r>
        <w:rPr/>
        <w:t xml:space="preserve">(7.75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Rad vanjske sile povećava translacijsku kinetičku energiju tijela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b) Tijelo je prisiljeno vrtiti se oko stalne os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Korištenjem izraza za moment sile i vezom s momentom impulsa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                                                                                         </w:t>
      </w:r>
      <w:r>
        <w:rPr/>
        <w:t>(7.76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A projiciranjem na smjer vrtnje,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                                                                                                       </w:t>
      </w:r>
      <w:r>
        <w:rPr/>
        <w:t xml:space="preserve">(7.77)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Množenjem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korištenjem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lijedi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</w:t>
      </w:r>
      <w:r>
        <w:rPr/>
        <w:t xml:space="preserve">(7.78)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Rad vanjske sile povećava rotacijsku kinetičku energiju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c) Sila djeluje okomito na plašt valjka, ali tijelo nije učvršćeno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Jednadžbe (7.74) i (7.76) obadvije vrijede. Ukupni rad vanjske sile je rad na translacijskom i rotacijskom stupnju slobod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</w:t>
      </w:r>
      <w:r>
        <w:rPr/>
        <w:t>(7.79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Bitno je uočiti da veza v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zavisi o geometriji problema , to jest o udaljenosti smjera sile od središta mase.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VALJAK NA PODLOZI KOJA SE GIBA AKCELERIRANO (BEZ KLIZANJA)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Analizom problema imamo dva sigurna zaključka. Ako podloga putuje akcelerirano akceleracijom a' , tijelo koje se po njoj pri tome prisiljava na kotrljanje (jer na njega djeluje tangencijalna sila u smjeru a') također mora putovati akcelerirano akceleracojim a 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Postavlja se pitanje odnosa dvije akceleracije. Izborom središta tromosti za praćenje veze momenta sile i momenta impulsa imamo projicirajući uobičajenu vezu među njima na os vrtnje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                                                                                                              </w:t>
      </w:r>
      <w:r>
        <w:rPr/>
        <w:t xml:space="preserve">(7.80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Gdje je R radijus valjka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tangencijalna sila koja djeluje na kontaktu podloge i valjka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Znamo da se tijelo akcelerira pod djelovanj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                                                                                                      </w:t>
      </w:r>
      <w:r>
        <w:rPr/>
        <w:t xml:space="preserve">(7.81)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S druge strane kutna akceleracija pomnožena s radijusom valjka jest član razlike između akceleracije a' i a 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                       </w:t>
      </w:r>
      <w:r>
        <w:rPr/>
        <w:t xml:space="preserve">(7.82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Supstitucijom (7.81) i (7.82) u (7.80) imamo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</w:t>
      </w:r>
      <w:r>
        <w:rPr/>
        <w:t xml:space="preserve">(7.83) 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Druga od relacija (7.83) može kao i u svim dosadašnjim primjerima uzeti kao ilustracija uloge efektivne mase u rotacijsko-translacijskim problemima. Iz iste relacije konačno slijedi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</w:t>
      </w:r>
      <w:r>
        <w:rPr/>
        <w:t xml:space="preserve">(7.84) 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PRECESIJA ZVRKA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Problem koji razmatramo jest osno simetrični zvrk ; njegov moment inercije oko osi simetrije jes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, vektor njegovog trenutnog položaja središta tromosti u odnosu na točku oslonca zvrka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a u njegovom središtu mase ima hvatište težina zvrk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. Time gravitacija proizvodi moment sile s obzirom na točku oslonca zvrk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, pa imamo izraz za derivaciju momenta impulsa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                                                    </w:t>
      </w:r>
      <w:r>
        <w:rPr/>
        <w:t xml:space="preserve">(7.85)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Načinimo aproksimaciju koja nije potpuno točna, ali u velikoj mjeri jest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                                                                                                               </w:t>
      </w:r>
      <w:r>
        <w:rPr/>
        <w:t xml:space="preserve">(7.86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Uvrštenjem (7.86) u  (7.85) dobivamo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                                              </w:t>
      </w:r>
      <w:r>
        <w:rPr/>
        <w:t xml:space="preserve">(7.87) 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No za vektore stalnog modula, što kutna brzina jest, imamo relaciju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                                                                                                               </w:t>
      </w:r>
      <w:r>
        <w:rPr/>
        <w:t xml:space="preserve">(7.88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Gdje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kutna brzina rotacije kutne brz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.  Dodajmo da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 Kada ovo i (7.88) uvrstimo u (7.87), dobivamo: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                                                                                             </w:t>
      </w:r>
      <w:r>
        <w:rPr/>
        <w:t xml:space="preserve">(7.89) 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 xml:space="preserve">odakle zaključujemo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                                                                                                            </w:t>
      </w:r>
      <w:r>
        <w:rPr/>
        <w:t xml:space="preserve">(7.89)  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>Ostavljamo studentu da razmišlja što je uzrok poznatog fenomena precesije Zemljine osi rotacije obzirom da taj zvrk nema uporišta oko kojeg bi precesirao.</w:t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9:00Z</dcterms:created>
  <dc:creator>Miroslav Furić</dc:creator>
  <dc:description/>
  <cp:keywords/>
  <dc:language>en-US</dc:language>
  <cp:lastModifiedBy>Miroslav Furić</cp:lastModifiedBy>
  <dcterms:modified xsi:type="dcterms:W3CDTF">2008-11-18T10:05:00Z</dcterms:modified>
  <cp:revision>4</cp:revision>
  <dc:subject/>
  <dc:title/>
</cp:coreProperties>
</file>