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I  UPOTREBE  INTEGRALA  ZA  JEDNOLIKA  GIBAN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čaj jednolikog gibanja:</w:t>
      </w:r>
    </w:p>
    <w:p>
      <w:pPr>
        <w:pStyle w:val="Normal"/>
        <w:rPr/>
      </w:pPr>
      <w:r>
        <w:rPr/>
        <w:t xml:space="preserve">Kod jednolikog gibanja (nema akceleracije) brzina je stalna ; označimo je s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To znači 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nary>
          </m:e>
        </m:nary>
      </m:oMath>
      <w:r>
        <w:rPr/>
        <w:t xml:space="preserve">                  </w:t>
      </w:r>
      <w:r>
        <w:rPr/>
        <w:t>(1.25)</w:t>
      </w:r>
    </w:p>
    <w:p>
      <w:pPr>
        <w:pStyle w:val="Normal"/>
        <w:rPr/>
      </w:pPr>
      <w:r>
        <w:rPr/>
        <w:t xml:space="preserve">Konačni izraz za vektor položaja sadrži dvije činjenice: položaj objekta kod jednolikog gibanja je određen konstantnim vektorom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koji ima smisao vektora položaja u trenutku t=0 i promjenljivog vektora koji se u smjeru vektor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jednoliko produljuje s proticanjem vremena 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čaj jednoliko ubrzanog gibanja (akceleracija je stalna i iznos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)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nary>
      </m:oMath>
      <w:r>
        <w:rPr/>
        <w:t xml:space="preserve"> </w:t>
      </w:r>
      <w:r>
        <w:rPr/>
        <w:t>(1.26)</w:t>
      </w:r>
    </w:p>
    <w:p>
      <w:pPr>
        <w:pStyle w:val="Normal"/>
        <w:rPr/>
      </w:pPr>
      <w:r>
        <w:rPr/>
        <w:t xml:space="preserve">U gornjem smo postupku preskočili korake koje smo svladali kod primjera jednolikog  gibanja. U konačnom izrazu za vremensku zavisnost vektora položaja pojavile su se dvije konstante. Značenje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lako kontroliramo uvrštenjem vremenskog trenutka t=0 u izraz za brzinu: to je brzina u trenutku t=0. Značenje konstant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>očitavamo uvrštenjem t=0 u izraz ra radijvektor. To je kao i u prijašnjem primjeru vektor položaja objekta u trenutku t=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JER DERIVIRANJA UMNOŠKA U KOJEM SU PRISUTNI VEKT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a više mogućnosti potrebe deriviranja umnoška u kojem su prisutni vektori. Najjednostavniji su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Pokazat ćemo na primjeru prvog slučaja ideju postupka, koji u potpunosti oponaša postupak s umnoškom skalarnih funkc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i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             </w:t>
      </w:r>
      <w:r>
        <w:rPr/>
        <w:t>(1.27)</w:t>
      </w:r>
    </w:p>
    <w:p>
      <w:pPr>
        <w:pStyle w:val="Normal"/>
        <w:rPr/>
      </w:pPr>
      <w:r>
        <w:rPr/>
        <w:t>U ovom izvodu smo u drugom redu dodali i oduzeli isti član u brojnicima, kako bi olakšali put do pravila. Potpuno analogno se dokaz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</w:t>
      </w:r>
      <w:r>
        <w:rPr/>
        <w:t xml:space="preserve">(1.29)     </w:t>
      </w:r>
    </w:p>
    <w:p>
      <w:pPr>
        <w:pStyle w:val="Normal"/>
        <w:rPr/>
      </w:pPr>
      <w:r>
        <w:rPr/>
        <w:t xml:space="preserve">   </w:t>
      </w:r>
      <w:r>
        <w:rPr/>
        <w:t>i takođ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</w:t>
      </w:r>
      <w:r>
        <w:rPr/>
        <w:t>(1.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STVA DERIVACIJE VEKTORA STALNOG IZNO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etpostavci vrijedi: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</m:oMath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ivirajmo po vremenu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ons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t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Derivacija konstane je nula: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</w:t>
      </w:r>
      <w:r>
        <w:rPr/>
        <w:t xml:space="preserve">(1.31)  </w:t>
      </w:r>
    </w:p>
    <w:p>
      <w:pPr>
        <w:pStyle w:val="Normal"/>
        <w:rPr/>
      </w:pPr>
      <w:r>
        <w:rPr/>
        <w:t xml:space="preserve"> </w:t>
      </w:r>
      <w:r>
        <w:rPr/>
        <w:t>Slijede dva ekvivalentna zaključ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</w:t>
      </w:r>
      <w:r>
        <w:rPr/>
        <w:t xml:space="preserve">to jes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(1.32)</w:t>
      </w:r>
    </w:p>
    <w:p>
      <w:pPr>
        <w:pStyle w:val="Normal"/>
        <w:rPr/>
      </w:pPr>
      <w:r>
        <w:rPr/>
        <w:t>Vektor i njegova derivacija su okomiti i vektor i njegov diferencijal su okomiti jedan na drugoga. Ovo je naročito važno kod gibanja po kružn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KTOR KUTNE BRZ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ravninskom polarnom sustavu položaj je određen s varijablama r (udaljenost od središta sustava) 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(kut kojeg spojnica središta i promatrane točke zatvara s osnovnom osi sustava ; student može tu os zamišljati kao x-os iz pravokutnog ravninskog sustava). Kutna brzina se vrlo kompaktno opisuje vektorom koji je okomit na trenutnu ravninu kretanja, čiji je izno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≡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                                 </w:t>
      </w:r>
      <w:r>
        <w:rPr/>
        <w:t>(1.33)</w:t>
      </w:r>
    </w:p>
    <w:p>
      <w:pPr>
        <w:pStyle w:val="Normal"/>
        <w:rPr/>
      </w:pPr>
      <w:r>
        <w:rPr/>
        <w:t xml:space="preserve">Ako s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označimo jedinični vektor okomit na ravninu gibanja u trenutku t povezan s gibanjem pravilom desne ruke, tada je vektor kutne brz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                                                                                            </w:t>
      </w:r>
      <w:r>
        <w:rPr/>
        <w:t>(1.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INIČNI VEKTORI POLARNOG RAVNINSKOG SUSTA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 položa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često će se prikazivati preko svog iznosa i jediničnog vektora u svom smjeru: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odakle se  dijeljenjem s r lako računa taj jedinični vek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Drugi jedinični vektor polarnog ravninskog sustava jest azimutalni jedinični vektor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>. On je po definiciji jediničnog iznosa, okomit je na vektor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, a otklonjen je od njega z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u smjeru protivnom gibanju kazaljke na satu. (u matematici to je pozitivni smjer). Lako se provjerava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                                                                                       (1.35)</w:t>
      </w:r>
    </w:p>
    <w:p>
      <w:pPr>
        <w:pStyle w:val="Normal"/>
        <w:rPr/>
      </w:pPr>
      <w:r>
        <w:rPr/>
        <w:t xml:space="preserve"> </w:t>
      </w:r>
      <w:r>
        <w:rPr/>
        <w:t>za slučaj gibanja u jednoj ravn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KTOR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PRI GIBANJU PO KRUŽNI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gibanju po kružnici iz definicije kuta u radijanima za diferencijal prijeđenog puta ds vrijedi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ϕ</m:t>
        </m:r>
      </m:oMath>
      <w:r>
        <w:rPr/>
        <w:t>; ako to podijelimo s diferencijalom proteklog vremena imamo za brzi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ω</m:t>
        </m:r>
      </m:oMath>
      <w:r>
        <w:rPr/>
        <w:t xml:space="preserve">                                                              </w:t>
      </w:r>
      <w:r>
        <w:rPr/>
        <w:t>(1.36)</w:t>
      </w:r>
    </w:p>
    <w:p>
      <w:pPr>
        <w:pStyle w:val="Normal"/>
        <w:rPr/>
      </w:pPr>
      <w:r>
        <w:rPr/>
        <w:t xml:space="preserve">Ako uzmemo u obzir i orijentaciju v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>, možemo provjeriti da postoji veza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                                                                           </w:t>
      </w:r>
      <w:r>
        <w:rPr/>
        <w:t xml:space="preserve">(1.3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ENITI IZRAZI ZA BRZINU I UBRZAN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     </w:t>
      </w:r>
      <w:r>
        <w:rPr/>
        <w:t>(1.38)</w:t>
      </w:r>
    </w:p>
    <w:p>
      <w:pPr>
        <w:pStyle w:val="Normal"/>
        <w:rPr/>
      </w:pPr>
      <w:r>
        <w:rPr/>
        <w:t>Ovdje smo dobili rastavljanje brzine u radijalnom i azimutalnom smjeru. Derivaciju jediničnog radijalnog vektora (stalni mu je iznos) računamo pravilom koje smo upravo ustanovil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</w:t>
      </w:r>
      <w:r>
        <w:rPr/>
        <w:t xml:space="preserve">Korištenjem ve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u desnom sumandu slijed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                                                           </w:t>
      </w:r>
      <w:r>
        <w:rPr/>
        <w:t>(1.39)</w:t>
      </w:r>
    </w:p>
    <w:p>
      <w:pPr>
        <w:pStyle w:val="Normal"/>
        <w:rPr/>
      </w:pPr>
      <w:r>
        <w:rPr/>
        <w:t>Deriviranjem gornjeg izraza po vremenu dobiva se akceler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</m:oMath>
      <w:r>
        <w:rPr/>
        <w:t xml:space="preserve">   </w:t>
      </w:r>
      <w:r>
        <w:rPr/>
        <w:t>(Korištenjem pravila o deriviranju produkata i jediničnih vekto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                                               </w:t>
      </w:r>
      <w:r>
        <w:rPr/>
        <w:t>(1.40)</w:t>
      </w:r>
    </w:p>
    <w:p>
      <w:pPr>
        <w:pStyle w:val="Normal"/>
        <w:rPr/>
      </w:pPr>
      <w:r>
        <w:rPr/>
        <w:t xml:space="preserve"> </w:t>
      </w:r>
      <w:r>
        <w:rPr/>
        <w:t>U slijedećem koraku ćemo za posljednji faktor koristiti relaciju za brzinu (1.39). Također ćemo koristiti i izraz za derivaciju jediničnog radijalnog vektora koja je specijalizacija (1.37) za situaciju jediničnog vektora.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(1.41)</w:t>
      </w:r>
    </w:p>
    <w:p>
      <w:pPr>
        <w:pStyle w:val="Normal"/>
        <w:rPr/>
      </w:pPr>
      <w:r>
        <w:rPr/>
        <w:t>Gornji će izrazi pokazati ogromnu važnost kada budemo razmatrali kako se povezuju sile koje djeluju u različitim koordinatnim sustavima kada se ti sustavi općenito kreću jedan u odnosu na dru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ZINA I UBRZANJE U POLARNOM SUSTAVU RAVN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cijalizirat ćemo gornja razmatranja na slučaj gibanja unutar ravnine koristeći također jedinične vektore: radijalni i azimutalni! Posebnost tog sustava leži u činjenici da j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>. Prvi izraz za brzinu iz prethodnog odsječka možemo napisati i ovako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</w:t>
      </w:r>
      <w:r>
        <w:rPr/>
        <w:t xml:space="preserve">(već smo pokazali da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</m:oMath>
      <w:r>
        <w:rPr/>
        <w:t xml:space="preserve"> obodna brzina).</w:t>
      </w:r>
    </w:p>
    <w:p>
      <w:pPr>
        <w:pStyle w:val="Normal"/>
        <w:rPr/>
      </w:pPr>
      <w:r>
        <w:rPr/>
        <w:t>Da bismo iskoristili gornji izraz za akceleraciju napisat ćemo opći rezultat za dvostruki vektorski produkt; taj ćemo izraz uskoro dokazati u ovom semestru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 xml:space="preserve">Navedenim se pravilom dvostruki vektorski produkt u izr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akceleraciju svodi 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Tako akceleracija postaje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ω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r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</w:t>
      </w:r>
      <w:r>
        <w:rPr/>
        <w:t>(1.41)</w:t>
      </w:r>
    </w:p>
    <w:p>
      <w:pPr>
        <w:pStyle w:val="Normal"/>
        <w:rPr/>
      </w:pPr>
      <w:r>
        <w:rPr/>
        <w:t xml:space="preserve"> </w:t>
      </w:r>
      <w:r>
        <w:rPr/>
        <w:t>ili razdvajanjem komponenti:</w:t>
      </w:r>
    </w:p>
    <w:p>
      <w:pPr>
        <w:pStyle w:val="Normal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</w:t>
      </w:r>
      <w:r>
        <w:rPr/>
        <w:t>(1.42)</w:t>
      </w:r>
    </w:p>
    <w:p>
      <w:pPr>
        <w:pStyle w:val="Normal"/>
        <w:rPr/>
      </w:pPr>
      <w:r>
        <w:rPr/>
        <w:t xml:space="preserve">Azimutalni dio je katkad zgodno pisati: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. Navedeni opis akceleracije u polarnom sustavu bit će vrlo koristan pri studiju gibanja pod utjecajem centralnih sila i dobivanja jednog od Keplerovih za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11:00Z</dcterms:created>
  <dc:creator>Miroslav Furić</dc:creator>
  <dc:description/>
  <cp:keywords/>
  <dc:language>en-US</dc:language>
  <cp:lastModifiedBy>Miroslav Furić</cp:lastModifiedBy>
  <dcterms:modified xsi:type="dcterms:W3CDTF">2008-10-07T10:24:00Z</dcterms:modified>
  <cp:revision>5</cp:revision>
  <dc:subject/>
  <dc:title/>
</cp:coreProperties>
</file>