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2550 – SAMOSTALNI SEMINAR IZ ISTRAŽIVANJA U FIZICI</w:t>
      </w:r>
      <w:r>
        <w:rPr/>
        <w:br/>
        <w:br/>
        <w:t>SVIM UČESNICIMA SEMINARA IZ EKSPERIMENTALNE FIZIKE (UKLJUČUJUĆI MENTORE)</w:t>
        <w:br/>
        <w:br/>
      </w:r>
      <w:r>
        <w:rPr>
          <w:b/>
        </w:rPr>
        <w:t>Temeljni ciljevi seminara su da</w:t>
      </w:r>
      <w:r>
        <w:rPr/>
        <w:t>:</w:t>
        <w:b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) Studenti pomoću vlastitog iskustva oblikuju koncepte znanstvenog pristupa i metodologije znanstvenog rada.</w:t>
        <w:br/>
        <w:t>ii) Aktivnim sudjelovanjem u seminarima svojih kolega dobiju širi uvid u suvremenu eksperimentalnu (i teorijsku) fiziku u RH.</w:t>
        <w:br/>
        <w:br/>
        <w:t xml:space="preserve">Uočljiva je bitna uloga mentora koji uz znanstvenu izvrsnost trebaju i nesebično pomoći studentima da se snađu u novoj sredini (npr. laboratoriju) i da rješavaju njima nove probleme. Posebno, mentor treba omogučiti studentu sudjelovanje u eksperimentu dovoljno rano da on stigne pripremiti i održati izlaganje i napisati rad prije kraja semestra!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toga su-voditelj seminara pomaže studentu (suodlučuje) u odabiru mentora.</w:t>
        <w:br/>
        <w:br/>
        <w:t xml:space="preserve">Da bi se izbjegla velika neujednačenost, kako pristupa samom konceptu seminara tako i formatu usmenog izlaganja i pismenog rada (koja bi otežala ocjenjivanje na temelju istih kriterija) potrebno je da se </w:t>
      </w:r>
      <w:r>
        <w:rPr>
          <w:u w:val="single"/>
        </w:rPr>
        <w:t>studenti (a i mentori) pridržavaju slijedećih principa</w:t>
      </w:r>
      <w:r>
        <w:rPr/>
        <w:t>:</w:t>
      </w:r>
      <w:r>
        <w:rPr>
          <w:sz w:val="22"/>
          <w:szCs w:val="22"/>
        </w:rPr>
        <w:br/>
      </w:r>
    </w:p>
    <w:p>
      <w:pPr>
        <w:pStyle w:val="Normal"/>
        <w:autoSpaceDE w:val="false"/>
        <w:rPr/>
      </w:pPr>
      <w:r>
        <w:rPr>
          <w:sz w:val="22"/>
          <w:szCs w:val="22"/>
        </w:rPr>
        <w:t>1. Seminar po svemu ima format znanstvenog priopćenja odnosno rada. Usmeno izlaganje dakle treba imati „profesionalni“ karakter, a to podrazumiijeva,</w:t>
      </w:r>
      <w:r>
        <w:rPr>
          <w:i/>
          <w:sz w:val="22"/>
          <w:szCs w:val="22"/>
        </w:rPr>
        <w:t>autoritativnost</w:t>
      </w:r>
      <w:r>
        <w:rPr>
          <w:sz w:val="22"/>
          <w:szCs w:val="22"/>
        </w:rPr>
        <w:t xml:space="preserve">, poznavanje mateerije o kojoj se govori, vješto </w:t>
      </w:r>
      <w:r>
        <w:rPr>
          <w:i/>
          <w:sz w:val="22"/>
          <w:szCs w:val="22"/>
        </w:rPr>
        <w:t>strukturiranje</w:t>
      </w:r>
      <w:r>
        <w:rPr>
          <w:sz w:val="22"/>
          <w:szCs w:val="22"/>
        </w:rPr>
        <w:t xml:space="preserve"> raspoloživog vremena te, te način govora i komunikacije koji ostavlja auditoriiij pod utiskom da podnositeljl prioopćenja sasm iz prve ruke govori o danoj materiji. Ne treba ni naglašavati da je za ovo potreban  određeni trening, naročito u govoru. Usmenno izlaganje traje oko 30 minuta, nakon čega kandidat treba biti spreman odgovarati na pitanja svojih slušaoc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. Tema seminara u svakom slučaju mora se odnositi na  neki, bilo poodmakli, bilo upravo završeni pokus koji je mentorova grupa </w:t>
      </w:r>
      <w:r>
        <w:rPr>
          <w:i/>
          <w:sz w:val="22"/>
          <w:szCs w:val="22"/>
        </w:rPr>
        <w:t>ovdje</w:t>
      </w:r>
      <w:r>
        <w:rPr>
          <w:sz w:val="22"/>
          <w:szCs w:val="22"/>
        </w:rPr>
        <w:t xml:space="preserve"> izvela. Teme koje se odnose na rad izvan naših institucija mogu biti odobrene samo u specijalnim slučajevima gdje mentori </w:t>
      </w:r>
      <w:r>
        <w:rPr>
          <w:i/>
          <w:sz w:val="22"/>
          <w:szCs w:val="22"/>
        </w:rPr>
        <w:t>rutinski</w:t>
      </w:r>
      <w:r>
        <w:rPr>
          <w:sz w:val="22"/>
          <w:szCs w:val="22"/>
        </w:rPr>
        <w:t xml:space="preserve">  surađuju s  ustanovama u inozemstvu, jer je to jedini način rada. (Npr. fizika čestica, neki veliki internacionalni projekt itd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. Rad koji se iznosi na seminarutreba biti izrazito eksperimentalan, ggdje dolazi do izražaja korištenje aparatura, dobivanje kvalitativnih i kvantitativnih rezultata, njihova interpretacija i obrada. „Poluteorijski“ radovi kao što su „prilagođavanje krivulja“ i sl. nisu poželjni, bez obzira na njihovu vrijednost, jer kandidat ne dobiva time dovoljno ekstezivno iskustvo. </w:t>
      </w:r>
      <w:r>
        <w:rPr>
          <w:i/>
          <w:sz w:val="22"/>
          <w:szCs w:val="22"/>
        </w:rPr>
        <w:t xml:space="preserve">Iznimka </w:t>
      </w:r>
      <w:r>
        <w:rPr>
          <w:sz w:val="22"/>
          <w:szCs w:val="22"/>
        </w:rPr>
        <w:t>od ovog pravila je korištenje onih matematičkih metoda koje zaista simuliraju pokus, kao što su numeričko modeliranje metodama konačnih elemenata i sl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Uz usmeni dio student podnosi i pismeni rad. Pismeni dio treba imati format rada koji je spreman za objavljivanje. Struktura i veličina tog formata može se lako vidjeti u časopisima poput Physical Review i sl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 Uspjeh na Seminaru će se ocjenjivati i ta ocjena ce izražavati ukupan kvalitet, kako usmennog tako i pismenog dijela Seminara.</w:t>
        <w:b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6. Studenti moraju prisustvovati u najmanje 3/4 od ukupnog broja održanih </w:t>
        <w:br/>
        <w:t>seminara da bi ostvarili pravo na ocje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47:00Z</dcterms:created>
  <dc:creator>Emil Babic</dc:creator>
  <dc:description/>
  <dc:language>en-US</dc:language>
  <cp:lastModifiedBy>Emil Babic</cp:lastModifiedBy>
  <dcterms:modified xsi:type="dcterms:W3CDTF">2009-12-01T13:23:00Z</dcterms:modified>
  <cp:revision>3</cp:revision>
  <dc:subject/>
  <dc:title/>
</cp:coreProperties>
</file>