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ijela za ilustraciju MOMENTA TROMOSTI</w:t>
      </w:r>
    </w:p>
    <w:p>
      <w:pPr>
        <w:pStyle w:val="Normal"/>
        <w:rPr>
          <w:rFonts w:ascii="Arial" w:hAnsi="Arial" w:eastAsia="Arial" w:cs="Arial"/>
          <w:i/>
          <w:i/>
          <w:iCs/>
          <w:sz w:val="18"/>
        </w:rPr>
      </w:pPr>
      <w:r>
        <w:rPr>
          <w:rFonts w:eastAsia="Arial" w:cs="Arial" w:ascii="Arial" w:hAnsi="Arial"/>
          <w:i/>
          <w:iCs/>
          <w:sz w:val="18"/>
        </w:rPr>
        <w:t xml:space="preserve">   </w:t>
      </w:r>
    </w:p>
    <w:p>
      <w:pPr>
        <w:pStyle w:val="Normal"/>
        <w:spacing w:before="120" w:after="0"/>
        <w:ind w:left="567" w:right="567" w:firstLine="284"/>
        <w:jc w:val="both"/>
        <w:rPr/>
      </w:pPr>
      <w:r>
        <w:rPr>
          <w:rFonts w:cs="Arial" w:ascii="Arial" w:hAnsi="Arial"/>
          <w:iCs/>
          <w:sz w:val="20"/>
        </w:rPr>
        <w:t>Za</w:t>
      </w:r>
      <w:r>
        <w:rPr>
          <w:rFonts w:cs="Arial" w:ascii="Arial" w:hAnsi="Arial"/>
          <w:b/>
          <w:bCs/>
          <w:iCs/>
          <w:sz w:val="20"/>
        </w:rPr>
        <w:t xml:space="preserve"> masu</w:t>
      </w:r>
      <w:r>
        <w:rPr>
          <w:rFonts w:cs="Arial" w:ascii="Arial" w:hAnsi="Arial"/>
          <w:iCs/>
          <w:sz w:val="20"/>
        </w:rPr>
        <w:t xml:space="preserve"> tijela znamo da je to - </w:t>
      </w:r>
      <w:r>
        <w:rPr>
          <w:rFonts w:cs="Arial" w:ascii="Arial" w:hAnsi="Arial"/>
          <w:b/>
          <w:bCs/>
          <w:iCs/>
          <w:sz w:val="20"/>
        </w:rPr>
        <w:t>svojstvo tijela da se odupire promjeni brzine</w:t>
      </w:r>
      <w:r>
        <w:rPr>
          <w:rFonts w:cs="Arial" w:ascii="Arial" w:hAnsi="Arial"/>
          <w:iCs/>
          <w:sz w:val="20"/>
        </w:rPr>
        <w:t>.</w:t>
      </w:r>
    </w:p>
    <w:p>
      <w:pPr>
        <w:pStyle w:val="Normal"/>
        <w:spacing w:before="120" w:after="0"/>
        <w:ind w:left="567" w:right="567" w:firstLine="284"/>
        <w:jc w:val="both"/>
        <w:rPr/>
      </w:pPr>
      <w:r>
        <w:rPr>
          <w:rFonts w:cs="Arial" w:ascii="Arial" w:hAnsi="Arial"/>
          <w:iCs/>
          <w:sz w:val="20"/>
        </w:rPr>
        <w:t xml:space="preserve">Kod vrtnje tijela javlja se, međutim, jedna veličina koju zovemo </w:t>
      </w:r>
      <w:r>
        <w:rPr>
          <w:rFonts w:cs="Arial" w:ascii="Arial" w:hAnsi="Arial"/>
          <w:b/>
          <w:bCs/>
          <w:iCs/>
          <w:sz w:val="20"/>
        </w:rPr>
        <w:t>moment tromosti</w:t>
      </w:r>
      <w:r>
        <w:rPr>
          <w:rFonts w:cs="Arial" w:ascii="Arial" w:hAnsi="Arial"/>
          <w:iCs/>
          <w:sz w:val="20"/>
        </w:rPr>
        <w:t>.</w:t>
      </w:r>
    </w:p>
    <w:p>
      <w:pPr>
        <w:pStyle w:val="Normal"/>
        <w:spacing w:before="120" w:after="0"/>
        <w:ind w:left="567" w:right="567" w:firstLine="284"/>
        <w:jc w:val="both"/>
        <w:rPr>
          <w:rFonts w:ascii="Arial" w:hAnsi="Arial" w:cs="Arial"/>
          <w:iCs/>
          <w:color w:val="000000"/>
          <w:sz w:val="20"/>
        </w:rPr>
      </w:pPr>
      <w:r>
        <w:rPr>
          <w:rFonts w:cs="Arial" w:ascii="Arial" w:hAnsi="Arial"/>
          <w:iCs/>
          <w:sz w:val="20"/>
        </w:rPr>
        <w:t xml:space="preserve">Slično masi, </w:t>
      </w:r>
      <w:r>
        <w:rPr>
          <w:rFonts w:cs="Arial" w:ascii="Arial" w:hAnsi="Arial"/>
          <w:b/>
          <w:bCs/>
          <w:iCs/>
          <w:sz w:val="20"/>
        </w:rPr>
        <w:t>moment tromosti je svojstvo tijela da se odupire promijeni brzine vrtnje, ili točnije promjeni kutne brzine</w:t>
      </w:r>
      <w:r>
        <w:rPr>
          <w:rFonts w:cs="Arial" w:ascii="Arial" w:hAnsi="Arial"/>
          <w:iCs/>
          <w:sz w:val="20"/>
        </w:rPr>
        <w:t xml:space="preserve">. Naime, kada nekom tijelu želimo promijeniti brzinu vrtnje (kutnu brzinu), onda za ono tijelo kod kojeg trebamo veći moment sile za istu promjenu brzine kažemo da ima veći moment tromosti tj. da se više odupire promjeni kutne brzine. Dakle ako tijelo miruje pa ga želimo zavrtjeti, ili se već vrti pa mu kutnu brzinu želimo smanjiti ili povećati, tada za tijelo većeg momenta tromosti treba veći moment sile, jer samo momentom sile možemo promijeniti kutnu brzinu. No masa i moment tromosti razlikuju se po jednoj važnoj osobini. Dok tijelo ima samo jednu masu, </w:t>
      </w:r>
      <w:r>
        <w:rPr>
          <w:rFonts w:cs="Arial" w:ascii="Arial" w:hAnsi="Arial"/>
          <w:b/>
          <w:bCs/>
          <w:iCs/>
          <w:sz w:val="20"/>
          <w:highlight w:val="yellow"/>
        </w:rPr>
        <w:t>momenata tromosti ima beskonačno mnogo</w:t>
      </w:r>
      <w:r>
        <w:rPr>
          <w:rFonts w:cs="Arial" w:ascii="Arial" w:hAnsi="Arial"/>
          <w:iCs/>
          <w:sz w:val="20"/>
          <w:highlight w:val="yellow"/>
        </w:rPr>
        <w:t>.</w:t>
      </w:r>
      <w:r>
        <w:rPr>
          <w:rFonts w:cs="Arial" w:ascii="Arial" w:hAnsi="Arial"/>
          <w:iCs/>
          <w:sz w:val="20"/>
        </w:rPr>
        <w:t xml:space="preserve"> To je zbog toga što svojstvo tijela da se odupire promijeni kutne brzine ovisi o tome oko koje osi se vrtnja odvija i o tome kako je masa tijela raspoređena u odnosu na tu os vrtnje. A svako tijelo možemo vrtjeti oko neizmjerno mnogo osi jer ga na neizmjerno mnogo načina možemo "probosti" s osi vrtnje, pa i tako da os uopće ne prolazi kroz tijelo.</w:t>
      </w:r>
      <w:r>
        <w:rPr>
          <w:rFonts w:cs="Comic Sans MS" w:ascii="Comic Sans MS" w:hAnsi="Comic Sans MS"/>
          <w:iCs/>
          <w:sz w:val="20"/>
        </w:rPr>
        <w:t xml:space="preserve"> </w:t>
      </w:r>
    </w:p>
    <w:p>
      <w:pPr>
        <w:pStyle w:val="Normal"/>
        <w:spacing w:before="120" w:after="0"/>
        <w:ind w:left="567" w:right="567" w:firstLine="284"/>
        <w:jc w:val="both"/>
        <w:rPr>
          <w:rFonts w:ascii="Arial" w:hAnsi="Arial" w:cs="Arial"/>
          <w:iCs/>
          <w:color w:val="000000"/>
          <w:sz w:val="20"/>
          <w:lang w:val="en-US" w:eastAsia="en-US"/>
        </w:rPr>
      </w:pPr>
      <w:r>
        <w:rPr>
          <w:rFonts w:cs="Arial" w:ascii="Arial" w:hAnsi="Arial"/>
          <w:iCs/>
          <w:color w:val="000000"/>
          <w:sz w:val="20"/>
          <w:lang w:val="en-US" w:eastAsia="en-US"/>
        </w:rPr>
        <w:drawing>
          <wp:anchor behindDoc="0" distT="0" distB="0" distL="114935" distR="114935" simplePos="0" locked="0" layoutInCell="0" allowOverlap="1" relativeHeight="19">
            <wp:simplePos x="0" y="0"/>
            <wp:positionH relativeFrom="column">
              <wp:posOffset>3064510</wp:posOffset>
            </wp:positionH>
            <wp:positionV relativeFrom="paragraph">
              <wp:posOffset>182880</wp:posOffset>
            </wp:positionV>
            <wp:extent cx="3051175" cy="229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1175" cy="2291080"/>
                    </a:xfrm>
                    <a:prstGeom prst="rect">
                      <a:avLst/>
                    </a:prstGeom>
                  </pic:spPr>
                </pic:pic>
              </a:graphicData>
            </a:graphic>
          </wp:anchor>
        </w:drawing>
      </w:r>
    </w:p>
    <w:p>
      <w:pPr>
        <w:pStyle w:val="Normal"/>
        <w:spacing w:before="120" w:after="0"/>
        <w:ind w:left="567" w:right="567" w:firstLine="284"/>
        <w:jc w:val="both"/>
        <w:rPr/>
      </w:pPr>
      <w:r>
        <w:rPr>
          <w:rFonts w:cs="Arial" w:ascii="Arial" w:hAnsi="Arial"/>
          <w:iCs/>
          <w:color w:val="000000"/>
          <w:sz w:val="20"/>
        </w:rPr>
        <w:t xml:space="preserve">Očito je da su oba tijela sastavljena od jednakih dijelova i da zbog toga </w:t>
      </w:r>
      <w:r>
        <w:rPr>
          <w:rFonts w:cs="Arial" w:ascii="Arial" w:hAnsi="Arial"/>
          <w:b/>
          <w:bCs/>
          <w:iCs/>
          <w:color w:val="000000"/>
          <w:sz w:val="20"/>
          <w:u w:val="single"/>
        </w:rPr>
        <w:t>imaju jednaku masu</w:t>
      </w:r>
      <w:r>
        <w:rPr>
          <w:rFonts w:cs="Arial" w:ascii="Arial" w:hAnsi="Arial"/>
          <w:iCs/>
          <w:color w:val="000000"/>
          <w:sz w:val="20"/>
        </w:rPr>
        <w:t>. Jedina razlika među njima je razmještaj mase u odnosu prema središtu. Postavimo oba tijela na vrh kosine, i pustimo ih istodobno da se kotrljaju. Prije nego izvedemo pokus pokušat ćemo predvidjeti ishod.</w:t>
      </w:r>
    </w:p>
    <w:p>
      <w:pPr>
        <w:pStyle w:val="Normal"/>
        <w:spacing w:before="120" w:after="0"/>
        <w:ind w:left="567" w:right="567" w:firstLine="284"/>
        <w:jc w:val="both"/>
        <w:rPr/>
      </w:pPr>
      <w:r>
        <w:rPr>
          <w:rFonts w:eastAsia="Arial" w:cs="Arial" w:ascii="Arial" w:hAnsi="Arial"/>
          <w:iCs/>
          <w:color w:val="000000"/>
          <w:sz w:val="20"/>
        </w:rPr>
        <w:t xml:space="preserve"> </w:t>
      </w:r>
      <w:r>
        <w:rPr>
          <w:rFonts w:cs="Arial" w:ascii="Arial" w:hAnsi="Arial"/>
          <w:iCs/>
          <w:color w:val="000000"/>
          <w:sz w:val="20"/>
        </w:rPr>
        <w:t>–</w:t>
      </w:r>
      <w:r>
        <w:rPr>
          <w:rFonts w:eastAsia="Arial" w:cs="Arial" w:ascii="Arial" w:hAnsi="Arial"/>
          <w:iCs/>
          <w:color w:val="000000"/>
          <w:sz w:val="20"/>
        </w:rPr>
        <w:t xml:space="preserve"> </w:t>
      </w:r>
      <w:r>
        <w:rPr>
          <w:rFonts w:cs="Arial" w:ascii="Arial" w:hAnsi="Arial"/>
          <w:b/>
          <w:bCs/>
          <w:iCs/>
          <w:color w:val="000000"/>
          <w:sz w:val="20"/>
        </w:rPr>
        <w:t>Hoće li se kotrljati jednako ili će jedno tijelo biti brže</w:t>
      </w:r>
      <w:r>
        <w:rPr>
          <w:rFonts w:cs="Arial" w:ascii="Arial" w:hAnsi="Arial"/>
          <w:iCs/>
          <w:color w:val="000000"/>
          <w:sz w:val="20"/>
        </w:rPr>
        <w:t>?</w:t>
      </w:r>
    </w:p>
    <w:p>
      <w:pPr>
        <w:pStyle w:val="Normal"/>
        <w:spacing w:before="120" w:after="0"/>
        <w:ind w:left="567" w:right="567" w:firstLine="284"/>
        <w:jc w:val="both"/>
        <w:rPr/>
      </w:pPr>
      <w:r>
        <w:rPr>
          <w:rFonts w:cs="Arial" w:ascii="Arial" w:hAnsi="Arial"/>
          <w:iCs/>
          <w:color w:val="000000"/>
          <w:sz w:val="20"/>
        </w:rPr>
        <w:t>Pokus će pokazati da iako su im mase jednake, brže će se kotrljati ono tijelo koje ima manji moment tromosti to jest ono koje se manje odupire promjeni brzine vrtnje.</w:t>
      </w:r>
    </w:p>
    <w:p>
      <w:pPr>
        <w:pStyle w:val="Normal"/>
        <w:spacing w:before="120" w:after="0"/>
        <w:ind w:left="567" w:right="567" w:firstLine="284"/>
        <w:jc w:val="both"/>
        <w:rPr>
          <w:rFonts w:ascii="Arial" w:hAnsi="Arial" w:cs="Arial"/>
          <w:iCs/>
          <w:color w:val="000000"/>
          <w:sz w:val="20"/>
        </w:rPr>
      </w:pPr>
      <w:r>
        <w:rPr>
          <w:rFonts w:cs="Arial" w:ascii="Arial" w:hAnsi="Arial"/>
          <w:iCs/>
          <w:color w:val="000000"/>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295400</wp:posOffset>
            </wp:positionH>
            <wp:positionV relativeFrom="paragraph">
              <wp:posOffset>152400</wp:posOffset>
            </wp:positionV>
            <wp:extent cx="4081780" cy="2564130"/>
            <wp:effectExtent l="0" t="0" r="0" b="0"/>
            <wp:wrapSquare wrapText="bothSides"/>
            <wp:docPr id="2" name="mom_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trom" descr=""/>
                    <pic:cNvPicPr>
                      <a:picLocks noChangeAspect="1" noChangeArrowheads="1"/>
                    </pic:cNvPicPr>
                  </pic:nvPicPr>
                  <pic:blipFill>
                    <a:blip r:embed="rId3"/>
                    <a:srcRect l="-9" t="-13" r="-9" b="-13"/>
                    <a:stretch>
                      <a:fillRect/>
                    </a:stretch>
                  </pic:blipFill>
                  <pic:spPr bwMode="auto">
                    <a:xfrm>
                      <a:off x="0" y="0"/>
                      <a:ext cx="4081780" cy="2564130"/>
                    </a:xfrm>
                    <a:prstGeom prst="rect">
                      <a:avLst/>
                    </a:prstGeom>
                  </pic:spPr>
                </pic:pic>
              </a:graphicData>
            </a:graphic>
          </wp:anchor>
        </w:drawing>
      </w:r>
    </w:p>
    <w:sectPr>
      <w:headerReference w:type="default" r:id="rId4"/>
      <w:headerReference w:type="first" r:id="rId5"/>
      <w:type w:val="nextPage"/>
      <w:pgSz w:w="11906" w:h="16838"/>
      <w:pgMar w:left="1418" w:right="707" w:gutter="0" w:header="709" w:top="251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lassGarmnd L2">
    <w:altName w:val="Constant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center" w:pos="9639" w:leader="none"/>
      </w:tabs>
      <w:jc w:val="right"/>
      <w:rPr/>
    </w:pPr>
    <w:r>
      <w:rPr>
        <w:rFonts w:cs="Arial" w:ascii="Arial" w:hAnsi="Arial"/>
        <w:bCs/>
        <w:w w:val="150"/>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22860</wp:posOffset>
              </wp:positionV>
              <wp:extent cx="290830" cy="330835"/>
              <wp:effectExtent l="0" t="635" r="635" b="0"/>
              <wp:wrapNone/>
              <wp:docPr id="3" name=""/>
              <a:graphic xmlns:a="http://schemas.openxmlformats.org/drawingml/2006/main">
                <a:graphicData uri="http://schemas.microsoft.com/office/word/2010/wordprocessingShape">
                  <wps:wsp>
                    <wps:cNvSpPr/>
                    <wps:spPr>
                      <a:xfrm>
                        <a:off x="0" y="0"/>
                        <a:ext cx="290880" cy="330840"/>
                      </a:xfrm>
                      <a:custGeom>
                        <a:avLst/>
                        <a:gdLst/>
                        <a:ahLst/>
                        <a:rect l="l" t="t" r="r" b="b"/>
                        <a:pathLst>
                          <a:path w="2640" h="2655">
                            <a:moveTo>
                              <a:pt x="0" y="1050"/>
                            </a:moveTo>
                            <a:lnTo>
                              <a:pt x="0" y="60"/>
                            </a:lnTo>
                            <a:lnTo>
                              <a:pt x="165" y="15"/>
                            </a:lnTo>
                            <a:lnTo>
                              <a:pt x="315" y="0"/>
                            </a:lnTo>
                            <a:lnTo>
                              <a:pt x="435" y="0"/>
                            </a:lnTo>
                            <a:lnTo>
                              <a:pt x="585" y="22"/>
                            </a:lnTo>
                            <a:lnTo>
                              <a:pt x="750" y="60"/>
                            </a:lnTo>
                            <a:lnTo>
                              <a:pt x="907" y="112"/>
                            </a:lnTo>
                            <a:lnTo>
                              <a:pt x="1065" y="202"/>
                            </a:lnTo>
                            <a:lnTo>
                              <a:pt x="1267" y="345"/>
                            </a:lnTo>
                            <a:lnTo>
                              <a:pt x="1372" y="435"/>
                            </a:lnTo>
                            <a:lnTo>
                              <a:pt x="1507" y="585"/>
                            </a:lnTo>
                            <a:lnTo>
                              <a:pt x="1650" y="742"/>
                            </a:lnTo>
                            <a:lnTo>
                              <a:pt x="1845" y="1012"/>
                            </a:lnTo>
                            <a:lnTo>
                              <a:pt x="2032" y="1327"/>
                            </a:lnTo>
                            <a:lnTo>
                              <a:pt x="2197" y="1620"/>
                            </a:lnTo>
                            <a:lnTo>
                              <a:pt x="2340" y="1912"/>
                            </a:lnTo>
                            <a:lnTo>
                              <a:pt x="2497" y="2287"/>
                            </a:lnTo>
                            <a:lnTo>
                              <a:pt x="2572" y="2475"/>
                            </a:lnTo>
                            <a:lnTo>
                              <a:pt x="2640" y="2655"/>
                            </a:lnTo>
                            <a:lnTo>
                              <a:pt x="1530" y="2655"/>
                            </a:lnTo>
                            <a:lnTo>
                              <a:pt x="1485" y="2497"/>
                            </a:lnTo>
                            <a:lnTo>
                              <a:pt x="1402" y="2250"/>
                            </a:lnTo>
                            <a:lnTo>
                              <a:pt x="1305" y="2040"/>
                            </a:lnTo>
                            <a:lnTo>
                              <a:pt x="1192" y="1822"/>
                            </a:lnTo>
                            <a:lnTo>
                              <a:pt x="1095" y="1650"/>
                            </a:lnTo>
                            <a:lnTo>
                              <a:pt x="990" y="1492"/>
                            </a:lnTo>
                            <a:lnTo>
                              <a:pt x="892" y="1357"/>
                            </a:lnTo>
                            <a:lnTo>
                              <a:pt x="802" y="1245"/>
                            </a:lnTo>
                            <a:lnTo>
                              <a:pt x="682" y="1155"/>
                            </a:lnTo>
                            <a:lnTo>
                              <a:pt x="532" y="1050"/>
                            </a:lnTo>
                            <a:lnTo>
                              <a:pt x="367" y="997"/>
                            </a:lnTo>
                            <a:lnTo>
                              <a:pt x="217" y="1005"/>
                            </a:lnTo>
                            <a:lnTo>
                              <a:pt x="105" y="1027"/>
                            </a:lnTo>
                            <a:lnTo>
                              <a:pt x="0" y="1050"/>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2640,2655" path="m0,1050l0,60l165,15l315,0l435,0l585,22l750,60l907,112l1065,202l1267,345l1372,435l1507,585l1650,742l1845,1012l2032,1327l2197,1620l2340,1912l2497,2287l2572,2475l2640,2655l1530,2655l1485,2497l1402,2250l1305,2040l1192,1822l1095,1650l990,1492l892,1357l802,1245l682,1155l532,1050l367,997l217,1005l105,1027l0,1050xe" fillcolor="#44bcab" stroked="f" o:allowincell="f" style="position:absolute;margin-left:3.25pt;margin-top:1.8pt;width:22.85pt;height:26pt;mso-wrap-style:none;v-text-anchor:middle">
              <v:fill o:detectmouseclick="t" type="solid" color2="#bb4354"/>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638810</wp:posOffset>
              </wp:positionH>
              <wp:positionV relativeFrom="paragraph">
                <wp:posOffset>165100</wp:posOffset>
              </wp:positionV>
              <wp:extent cx="262255" cy="177800"/>
              <wp:effectExtent l="1270" t="635" r="0" b="635"/>
              <wp:wrapNone/>
              <wp:docPr id="4" name=""/>
              <a:graphic xmlns:a="http://schemas.openxmlformats.org/drawingml/2006/main">
                <a:graphicData uri="http://schemas.microsoft.com/office/word/2010/wordprocessingShape">
                  <wps:wsp>
                    <wps:cNvSpPr/>
                    <wps:spPr>
                      <a:xfrm>
                        <a:off x="0" y="0"/>
                        <a:ext cx="262080" cy="177840"/>
                      </a:xfrm>
                      <a:custGeom>
                        <a:avLst/>
                        <a:gdLst/>
                        <a:ahLst/>
                        <a:rect l="l" t="t" r="r" b="b"/>
                        <a:pathLst>
                          <a:path w="2378" h="1432">
                            <a:moveTo>
                              <a:pt x="1043" y="1425"/>
                            </a:moveTo>
                            <a:lnTo>
                              <a:pt x="0" y="1432"/>
                            </a:lnTo>
                            <a:lnTo>
                              <a:pt x="135" y="1185"/>
                            </a:lnTo>
                            <a:lnTo>
                              <a:pt x="263" y="975"/>
                            </a:lnTo>
                            <a:lnTo>
                              <a:pt x="413" y="727"/>
                            </a:lnTo>
                            <a:lnTo>
                              <a:pt x="570" y="480"/>
                            </a:lnTo>
                            <a:lnTo>
                              <a:pt x="705" y="300"/>
                            </a:lnTo>
                            <a:lnTo>
                              <a:pt x="885" y="127"/>
                            </a:lnTo>
                            <a:lnTo>
                              <a:pt x="983" y="52"/>
                            </a:lnTo>
                            <a:lnTo>
                              <a:pt x="1125" y="7"/>
                            </a:lnTo>
                            <a:lnTo>
                              <a:pt x="1260" y="0"/>
                            </a:lnTo>
                            <a:lnTo>
                              <a:pt x="1358" y="7"/>
                            </a:lnTo>
                            <a:lnTo>
                              <a:pt x="1433" y="45"/>
                            </a:lnTo>
                            <a:lnTo>
                              <a:pt x="1515" y="97"/>
                            </a:lnTo>
                            <a:lnTo>
                              <a:pt x="1605" y="157"/>
                            </a:lnTo>
                            <a:lnTo>
                              <a:pt x="1703" y="255"/>
                            </a:lnTo>
                            <a:lnTo>
                              <a:pt x="1830" y="412"/>
                            </a:lnTo>
                            <a:lnTo>
                              <a:pt x="1965" y="600"/>
                            </a:lnTo>
                            <a:cubicBezTo>
                              <a:pt x="2024" y="699"/>
                              <a:pt x="2060" y="739"/>
                              <a:pt x="2093" y="795"/>
                            </a:cubicBezTo>
                            <a:lnTo>
                              <a:pt x="2160" y="937"/>
                            </a:lnTo>
                            <a:lnTo>
                              <a:pt x="2243" y="1095"/>
                            </a:lnTo>
                            <a:lnTo>
                              <a:pt x="2340" y="1305"/>
                            </a:lnTo>
                            <a:lnTo>
                              <a:pt x="2378" y="1410"/>
                            </a:lnTo>
                            <a:lnTo>
                              <a:pt x="1478" y="1410"/>
                            </a:lnTo>
                            <a:lnTo>
                              <a:pt x="1440" y="1342"/>
                            </a:lnTo>
                            <a:lnTo>
                              <a:pt x="1395" y="1252"/>
                            </a:lnTo>
                            <a:lnTo>
                              <a:pt x="1343" y="1162"/>
                            </a:lnTo>
                            <a:lnTo>
                              <a:pt x="1283" y="1132"/>
                            </a:lnTo>
                            <a:lnTo>
                              <a:pt x="1223" y="1140"/>
                            </a:lnTo>
                            <a:lnTo>
                              <a:pt x="1163" y="1207"/>
                            </a:lnTo>
                            <a:lnTo>
                              <a:pt x="1103" y="1320"/>
                            </a:lnTo>
                            <a:lnTo>
                              <a:pt x="1043" y="1425"/>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2378,1432" path="m1043,1425l0,1432l135,1185l263,975l413,727l570,480l705,300l885,127l983,52l1125,7l1260,0l1358,7l1433,45l1515,97l1605,157l1703,255l1830,412l1965,600c2024,699,2060,739,2093,795l2160,937l2243,1095l2340,1305l2378,1410l1478,1410l1440,1342l1395,1252l1343,1162l1283,1132l1223,1140l1163,1207l1103,1320l1043,1425xe" fillcolor="#44bcab" stroked="f" o:allowincell="f" style="position:absolute;margin-left:50.3pt;margin-top:13pt;width:20.6pt;height:13.95pt;mso-wrap-style:none;v-text-anchor:middle">
              <v:fill o:detectmouseclick="t" type="solid" color2="#bb4354"/>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9685</wp:posOffset>
              </wp:positionV>
              <wp:extent cx="1052830" cy="1070610"/>
              <wp:effectExtent l="1905" t="1905" r="1905" b="1905"/>
              <wp:wrapNone/>
              <wp:docPr id="5" name=""/>
              <a:graphic xmlns:a="http://schemas.openxmlformats.org/drawingml/2006/main">
                <a:graphicData uri="http://schemas.microsoft.com/office/word/2010/wordprocessingShape">
                  <wps:wsp>
                    <wps:cNvSpPr/>
                    <wps:spPr>
                      <a:xfrm>
                        <a:off x="0" y="0"/>
                        <a:ext cx="1053000" cy="1070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55pt;width:82.85pt;height:84.25pt;mso-wrap-style:none;v-text-anchor:middle">
              <v:fill o:detectmouseclick="t" on="false"/>
              <v:stroke color="black" weight="3240" joinstyle="miter" endcap="flat"/>
              <w10:wrap type="none"/>
            </v:rect>
          </w:pict>
        </mc:Fallback>
      </mc:AlternateContent>
      <w:drawing>
        <wp:inline distT="0" distB="0" distL="0" distR="0">
          <wp:extent cx="3132455" cy="33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132455" cy="334010"/>
                  </a:xfrm>
                  <a:prstGeom prst="rect">
                    <a:avLst/>
                  </a:prstGeom>
                </pic:spPr>
              </pic:pic>
            </a:graphicData>
          </a:graphic>
        </wp:inline>
      </w:drawing>
    </w:r>
    <w:r>
      <w:rPr>
        <w:rFonts w:eastAsia="Arial" w:cs="Arial" w:ascii="Arial" w:hAnsi="Arial"/>
        <w:bCs/>
        <w:w w:val="150"/>
      </w:rPr>
      <w:t xml:space="preserve"> </w:t>
    </w:r>
    <w:r>
      <mc:AlternateContent>
        <mc:Choice Requires="wps">
          <w:drawing>
            <wp:anchor behindDoc="1" distT="0" distB="0" distL="114935" distR="114935" simplePos="0" locked="0" layoutInCell="1" allowOverlap="1" relativeHeight="0">
              <wp:simplePos x="0" y="0"/>
              <wp:positionH relativeFrom="column">
                <wp:posOffset>887095</wp:posOffset>
              </wp:positionH>
              <wp:positionV relativeFrom="paragraph">
                <wp:posOffset>-2540</wp:posOffset>
              </wp:positionV>
              <wp:extent cx="144145" cy="166370"/>
              <wp:effectExtent l="0" t="0" r="0" b="0"/>
              <wp:wrapNone/>
              <wp:docPr id="7" name="Frame4"/>
              <a:graphic xmlns:a="http://schemas.openxmlformats.org/drawingml/2006/main">
                <a:graphicData uri="http://schemas.microsoft.com/office/word/2010/wordprocessingShape">
                  <wps:wsp>
                    <wps:cNvSpPr txBox="1"/>
                    <wps:spPr>
                      <a:xfrm>
                        <a:off x="0" y="0"/>
                        <a:ext cx="144145" cy="166370"/>
                      </a:xfrm>
                      <a:prstGeom prst="rect"/>
                      <a:solidFill>
                        <a:srgbClr val="FFFFFF"/>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11.35pt;height:13.1pt;mso-wrap-distance-left:9.05pt;mso-wrap-distance-right:9.05pt;mso-wrap-distance-top:0pt;mso-wrap-distance-bottom:0pt;margin-top:-0.2pt;mso-position-vertical-relative:text;margin-left:69.85pt;mso-position-horizontal-relative:text">
              <v:textbox inset="0.000694444444444445in,0.000694444444444445in,0.000694444444444445in,0.000694444444444445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Header"/>
      <w:tabs>
        <w:tab w:val="center" w:pos="4536" w:leader="none"/>
        <w:tab w:val="right" w:pos="9072" w:leader="none"/>
        <w:tab w:val="center" w:pos="9639" w:leader="none"/>
      </w:tabs>
      <w:jc w:val="right"/>
      <w:rPr>
        <w:rFonts w:ascii="Arial" w:hAnsi="Arial" w:cs="Arial"/>
        <w:sz w:val="18"/>
      </w:rPr>
    </w:pPr>
    <w:r>
      <w:rPr>
        <w:rFonts w:cs="Arial" w:ascii="Arial" w:hAnsi="Arial"/>
        <w:sz w:val="18"/>
      </w:rPr>
      <w:t xml:space="preserve">DIDAKTIČKA OPREMA - UČILA - AUDIOVIZUALNI UREĐAJI - PROFESIONALNA ELEKTRONIKA </w: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4130</wp:posOffset>
              </wp:positionV>
              <wp:extent cx="1061720" cy="283210"/>
              <wp:effectExtent l="0" t="0" r="0" b="0"/>
              <wp:wrapNone/>
              <wp:docPr id="8" name="Frame5"/>
              <a:graphic xmlns:a="http://schemas.openxmlformats.org/drawingml/2006/main">
                <a:graphicData uri="http://schemas.microsoft.com/office/word/2010/wordprocessingShape">
                  <wps:wsp>
                    <wps:cNvSpPr txBox="1"/>
                    <wps:spPr>
                      <a:xfrm>
                        <a:off x="0" y="0"/>
                        <a:ext cx="1061720" cy="283210"/>
                      </a:xfrm>
                      <a:prstGeom prst="rect"/>
                      <a:solidFill>
                        <a:srgbClr val="FFFFFF">
                          <a:alpha val="0"/>
                        </a:srgbClr>
                      </a:solidFill>
                    </wps:spPr>
                    <wps:txbx>
                      <w:txbxContent>
                        <w:p>
                          <w:pPr>
                            <w:pStyle w:val="Normal"/>
                            <w:rPr/>
                          </w:pPr>
                          <w:r>
                            <w:rPr>
                              <w:rFonts w:eastAsia="ClassGarmnd L2;Constantia" w:cs="ClassGarmnd L2;Constantia" w:ascii="ClassGarmnd L2;Constantia" w:hAnsi="ClassGarmnd L2;Constantia"/>
                              <w:b/>
                              <w:i/>
                              <w:w w:val="130"/>
                              <w:kern w:val="2"/>
                              <w:sz w:val="20"/>
                            </w:rPr>
                            <w:t xml:space="preserve"> </w:t>
                          </w:r>
                          <w:r>
                            <w:rPr>
                              <w:rFonts w:cs="ClassGarmnd L2;Constantia" w:ascii="ClassGarmnd L2;Constantia" w:hAnsi="ClassGarmnd L2;Constantia"/>
                              <w:b/>
                              <w:i/>
                              <w:w w:val="130"/>
                              <w:kern w:val="2"/>
                              <w:sz w:val="36"/>
                            </w:rPr>
                            <w:t>didakta</w:t>
                          </w:r>
                        </w:p>
                      </w:txbxContent>
                    </wps:txbx>
                    <wps:bodyPr anchor="t" lIns="635" tIns="635" rIns="635" bIns="635">
                      <a:noAutofit/>
                    </wps:bodyPr>
                  </wps:wsp>
                </a:graphicData>
              </a:graphic>
            </wp:anchor>
          </w:drawing>
        </mc:Choice>
        <mc:Fallback>
          <w:pict>
            <v:rect fillcolor="#FFFFFF" style="position:absolute;rotation:-0;width:83.6pt;height:22.3pt;mso-wrap-distance-left:9.05pt;mso-wrap-distance-right:9.05pt;mso-wrap-distance-top:0pt;mso-wrap-distance-bottom:0pt;margin-top:1.9pt;mso-position-vertical-relative:text;margin-left:-0.65pt;mso-position-horizontal-relative:text">
              <v:fill opacity="0f"/>
              <v:textbox inset="0.000694444444444445in,0.000694444444444445in,0.000694444444444445in,0.000694444444444445in">
                <w:txbxContent>
                  <w:p>
                    <w:pPr>
                      <w:pStyle w:val="Normal"/>
                      <w:rPr/>
                    </w:pPr>
                    <w:r>
                      <w:rPr>
                        <w:rFonts w:eastAsia="ClassGarmnd L2;Constantia" w:cs="ClassGarmnd L2;Constantia" w:ascii="ClassGarmnd L2;Constantia" w:hAnsi="ClassGarmnd L2;Constantia"/>
                        <w:b/>
                        <w:i/>
                        <w:w w:val="130"/>
                        <w:kern w:val="2"/>
                        <w:sz w:val="20"/>
                      </w:rPr>
                      <w:t xml:space="preserve"> </w:t>
                    </w:r>
                    <w:r>
                      <w:rPr>
                        <w:rFonts w:cs="ClassGarmnd L2;Constantia" w:ascii="ClassGarmnd L2;Constantia" w:hAnsi="ClassGarmnd L2;Constantia"/>
                        <w:b/>
                        <w:i/>
                        <w:w w:val="130"/>
                        <w:kern w:val="2"/>
                        <w:sz w:val="36"/>
                      </w:rPr>
                      <w:t>didakta</w:t>
                    </w:r>
                  </w:p>
                </w:txbxContent>
              </v:textbox>
              <w10:wrap type="none"/>
            </v:rect>
          </w:pict>
        </mc:Fallback>
      </mc:AlternateContent>
    </w:r>
  </w:p>
  <w:p>
    <w:pPr>
      <w:pStyle w:val="Header"/>
      <w:tabs>
        <w:tab w:val="center" w:pos="4536" w:leader="none"/>
        <w:tab w:val="right" w:pos="9072" w:leader="none"/>
        <w:tab w:val="center" w:pos="9639" w:leader="none"/>
      </w:tabs>
      <w:jc w:val="right"/>
      <w:rPr>
        <w:rFonts w:ascii="Arial" w:hAnsi="Arial" w:cs="Arial"/>
        <w:sz w:val="22"/>
      </w:rPr>
    </w:pPr>
    <w:r>
      <mc:AlternateContent>
        <mc:Choice Requires="wps">
          <w:drawing>
            <wp:anchor behindDoc="1" distT="0" distB="0" distL="114300" distR="114300" simplePos="0" locked="0" layoutInCell="0" allowOverlap="1" relativeHeight="3">
              <wp:simplePos x="0" y="0"/>
              <wp:positionH relativeFrom="column">
                <wp:posOffset>304165</wp:posOffset>
              </wp:positionH>
              <wp:positionV relativeFrom="paragraph">
                <wp:posOffset>113030</wp:posOffset>
              </wp:positionV>
              <wp:extent cx="374650" cy="249555"/>
              <wp:effectExtent l="0" t="1270" r="635" b="0"/>
              <wp:wrapNone/>
              <wp:docPr id="9" name=""/>
              <a:graphic xmlns:a="http://schemas.openxmlformats.org/drawingml/2006/main">
                <a:graphicData uri="http://schemas.microsoft.com/office/word/2010/wordprocessingShape">
                  <wps:wsp>
                    <wps:cNvSpPr/>
                    <wps:spPr>
                      <a:xfrm>
                        <a:off x="0" y="0"/>
                        <a:ext cx="374760" cy="249480"/>
                      </a:xfrm>
                      <a:custGeom>
                        <a:avLst/>
                        <a:gdLst/>
                        <a:ahLst/>
                        <a:rect l="l" t="t" r="r" b="b"/>
                        <a:pathLst>
                          <a:path w="3397" h="2002">
                            <a:moveTo>
                              <a:pt x="0" y="15"/>
                            </a:moveTo>
                            <a:lnTo>
                              <a:pt x="1080" y="0"/>
                            </a:lnTo>
                            <a:lnTo>
                              <a:pt x="1117" y="90"/>
                            </a:lnTo>
                            <a:lnTo>
                              <a:pt x="1162" y="202"/>
                            </a:lnTo>
                            <a:lnTo>
                              <a:pt x="1237" y="352"/>
                            </a:lnTo>
                            <a:lnTo>
                              <a:pt x="1342" y="555"/>
                            </a:lnTo>
                            <a:lnTo>
                              <a:pt x="1425" y="682"/>
                            </a:lnTo>
                            <a:lnTo>
                              <a:pt x="1485" y="765"/>
                            </a:lnTo>
                            <a:lnTo>
                              <a:pt x="1605" y="855"/>
                            </a:lnTo>
                            <a:lnTo>
                              <a:pt x="1702" y="862"/>
                            </a:lnTo>
                            <a:lnTo>
                              <a:pt x="1807" y="810"/>
                            </a:lnTo>
                            <a:lnTo>
                              <a:pt x="1867" y="727"/>
                            </a:lnTo>
                            <a:lnTo>
                              <a:pt x="1935" y="615"/>
                            </a:lnTo>
                            <a:lnTo>
                              <a:pt x="2032" y="450"/>
                            </a:lnTo>
                            <a:lnTo>
                              <a:pt x="2160" y="225"/>
                            </a:lnTo>
                            <a:lnTo>
                              <a:pt x="2235" y="90"/>
                            </a:lnTo>
                            <a:lnTo>
                              <a:pt x="2272" y="7"/>
                            </a:lnTo>
                            <a:lnTo>
                              <a:pt x="3397" y="0"/>
                            </a:lnTo>
                            <a:lnTo>
                              <a:pt x="3322" y="142"/>
                            </a:lnTo>
                            <a:lnTo>
                              <a:pt x="3195" y="397"/>
                            </a:lnTo>
                            <a:lnTo>
                              <a:pt x="3045" y="682"/>
                            </a:lnTo>
                            <a:lnTo>
                              <a:pt x="2880" y="952"/>
                            </a:lnTo>
                            <a:lnTo>
                              <a:pt x="2692" y="1245"/>
                            </a:lnTo>
                            <a:lnTo>
                              <a:pt x="2505" y="1515"/>
                            </a:lnTo>
                            <a:lnTo>
                              <a:pt x="2227" y="1800"/>
                            </a:lnTo>
                            <a:lnTo>
                              <a:pt x="1965" y="1957"/>
                            </a:lnTo>
                            <a:lnTo>
                              <a:pt x="1702" y="2002"/>
                            </a:lnTo>
                            <a:lnTo>
                              <a:pt x="1425" y="1980"/>
                            </a:lnTo>
                            <a:lnTo>
                              <a:pt x="1200" y="1897"/>
                            </a:lnTo>
                            <a:lnTo>
                              <a:pt x="1012" y="1762"/>
                            </a:lnTo>
                            <a:lnTo>
                              <a:pt x="795" y="1500"/>
                            </a:lnTo>
                            <a:lnTo>
                              <a:pt x="600" y="1215"/>
                            </a:lnTo>
                            <a:lnTo>
                              <a:pt x="412" y="892"/>
                            </a:lnTo>
                            <a:lnTo>
                              <a:pt x="255" y="600"/>
                            </a:lnTo>
                            <a:lnTo>
                              <a:pt x="142" y="367"/>
                            </a:lnTo>
                            <a:lnTo>
                              <a:pt x="52" y="150"/>
                            </a:lnTo>
                            <a:lnTo>
                              <a:pt x="0" y="15"/>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3397,2002" path="m0,15l1080,0l1117,90l1162,202l1237,352l1342,555l1425,682l1485,765l1605,855l1702,862l1807,810l1867,727l1935,615l2032,450l2160,225l2235,90l2272,7l3397,0l3322,142l3195,397l3045,682l2880,952l2692,1245l2505,1515l2227,1800l1965,1957l1702,2002l1425,1980l1200,1897l1012,1762l795,1500l600,1215l412,892l255,600l142,367l52,150l0,15xe" fillcolor="#44bcab" stroked="f" o:allowincell="f" style="position:absolute;margin-left:23.95pt;margin-top:8.9pt;width:29.45pt;height:19.6pt;mso-wrap-style:none;v-text-anchor:middle">
              <v:fill o:detectmouseclick="t" type="solid" color2="#bb4354"/>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893445</wp:posOffset>
              </wp:positionH>
              <wp:positionV relativeFrom="paragraph">
                <wp:posOffset>108585</wp:posOffset>
              </wp:positionV>
              <wp:extent cx="126365" cy="130810"/>
              <wp:effectExtent l="635" t="0" r="0" b="635"/>
              <wp:wrapNone/>
              <wp:docPr id="10" name=""/>
              <a:graphic xmlns:a="http://schemas.openxmlformats.org/drawingml/2006/main">
                <a:graphicData uri="http://schemas.microsoft.com/office/word/2010/wordprocessingShape">
                  <wps:wsp>
                    <wps:cNvSpPr/>
                    <wps:spPr>
                      <a:xfrm>
                        <a:off x="0" y="0"/>
                        <a:ext cx="126360" cy="130680"/>
                      </a:xfrm>
                      <a:custGeom>
                        <a:avLst/>
                        <a:gdLst/>
                        <a:ahLst/>
                        <a:rect l="l" t="t" r="r" b="b"/>
                        <a:pathLst>
                          <a:path w="1145" h="1049">
                            <a:moveTo>
                              <a:pt x="0" y="13"/>
                            </a:moveTo>
                            <a:lnTo>
                              <a:pt x="53" y="148"/>
                            </a:lnTo>
                            <a:lnTo>
                              <a:pt x="113" y="268"/>
                            </a:lnTo>
                            <a:lnTo>
                              <a:pt x="173" y="388"/>
                            </a:lnTo>
                            <a:lnTo>
                              <a:pt x="248" y="538"/>
                            </a:lnTo>
                            <a:lnTo>
                              <a:pt x="338" y="688"/>
                            </a:lnTo>
                            <a:lnTo>
                              <a:pt x="428" y="831"/>
                            </a:lnTo>
                            <a:lnTo>
                              <a:pt x="555" y="958"/>
                            </a:lnTo>
                            <a:lnTo>
                              <a:pt x="720" y="1048"/>
                            </a:lnTo>
                            <a:lnTo>
                              <a:pt x="959" y="1049"/>
                            </a:lnTo>
                            <a:lnTo>
                              <a:pt x="1145" y="925"/>
                            </a:lnTo>
                            <a:lnTo>
                              <a:pt x="1145" y="0"/>
                            </a:lnTo>
                            <a:lnTo>
                              <a:pt x="0" y="13"/>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1145,1049" path="m0,13l53,148l113,268l173,388l248,538l338,688l428,831l555,958l720,1048l959,1049l1145,925l1145,0l0,13xe" fillcolor="#44bcab" stroked="f" o:allowincell="f" style="position:absolute;margin-left:70.35pt;margin-top:8.55pt;width:9.9pt;height:10.25pt;mso-wrap-style:none;v-text-anchor:middle">
              <v:fill o:detectmouseclick="t" type="solid" color2="#bb4354"/>
              <v:stroke color="#3465a4" joinstyle="round" endcap="flat"/>
              <w10:wrap type="none"/>
            </v:shape>
          </w:pict>
        </mc:Fallback>
      </mc:AlternateContent>
    </w:r>
    <w:r>
      <w:rPr>
        <w:rFonts w:cs="Arial" w:ascii="Arial" w:hAnsi="Arial"/>
        <w:sz w:val="22"/>
      </w:rPr>
      <w:t>Projektiranje - Proizvodnja - Održavanje</w:t>
    </w:r>
  </w:p>
  <w:p>
    <w:pPr>
      <w:pStyle w:val="Header"/>
      <w:tabs>
        <w:tab w:val="center" w:pos="4536" w:leader="none"/>
        <w:tab w:val="right" w:pos="9072" w:leader="none"/>
        <w:tab w:val="center" w:pos="9639" w:leader="none"/>
      </w:tabs>
      <w:jc w:val="right"/>
      <w:rPr>
        <w:rFonts w:ascii="Arial" w:hAnsi="Arial" w:cs="Arial"/>
        <w:i/>
        <w:i/>
        <w:sz w:val="16"/>
      </w:rPr>
    </w:pPr>
    <w:r>
      <w:rPr>
        <w:rFonts w:cs="Arial" w:ascii="Arial" w:hAnsi="Arial"/>
        <w:i/>
        <w:sz w:val="16"/>
      </w:rPr>
    </w:r>
  </w:p>
  <w:p>
    <w:pPr>
      <w:pStyle w:val="Header"/>
      <w:tabs>
        <w:tab w:val="center" w:pos="4536" w:leader="none"/>
        <w:tab w:val="right" w:pos="9072" w:leader="none"/>
        <w:tab w:val="center" w:pos="9639" w:leader="none"/>
      </w:tabs>
      <w:jc w:val="right"/>
      <w:rPr>
        <w:rFonts w:ascii="Arial" w:hAnsi="Arial" w:cs="Arial"/>
        <w:b/>
        <w:b/>
        <w:bCs/>
        <w:i/>
        <w:i/>
        <w:sz w:val="20"/>
      </w:rPr>
    </w:pPr>
    <w:r>
      <w:rPr>
        <w:rFonts w:cs="Arial" w:ascii="Arial" w:hAnsi="Arial"/>
        <w:b/>
        <w:bCs/>
        <w:i/>
        <w:sz w:val="20"/>
      </w:rPr>
      <w:t>Mirica i Ljudevit HORVAT</w:t>
    </w:r>
    <w:r>
      <mc:AlternateContent>
        <mc:Choice Requires="wps">
          <w:drawing>
            <wp:anchor behindDoc="1" distT="0" distB="0" distL="114935" distR="114935" simplePos="0" locked="0" layoutInCell="1" allowOverlap="1" relativeHeight="0">
              <wp:simplePos x="0" y="0"/>
              <wp:positionH relativeFrom="column">
                <wp:posOffset>26670</wp:posOffset>
              </wp:positionH>
              <wp:positionV relativeFrom="paragraph">
                <wp:posOffset>123190</wp:posOffset>
              </wp:positionV>
              <wp:extent cx="1002030" cy="160020"/>
              <wp:effectExtent l="0" t="0" r="0" b="0"/>
              <wp:wrapNone/>
              <wp:docPr id="11" name="Frame6"/>
              <a:graphic xmlns:a="http://schemas.openxmlformats.org/drawingml/2006/main">
                <a:graphicData uri="http://schemas.microsoft.com/office/word/2010/wordprocessingShape">
                  <wps:wsp>
                    <wps:cNvSpPr txBox="1"/>
                    <wps:spPr>
                      <a:xfrm>
                        <a:off x="0" y="0"/>
                        <a:ext cx="1002030" cy="160020"/>
                      </a:xfrm>
                      <a:prstGeom prst="rect"/>
                      <a:solidFill>
                        <a:srgbClr val="FFFFFF"/>
                      </a:solidFill>
                    </wps:spPr>
                    <wps:txbx>
                      <w:txbxContent>
                        <w:p>
                          <w:pPr>
                            <w:pStyle w:val="Normal"/>
                            <w:rPr>
                              <w:rFonts w:ascii="Arial" w:hAnsi="Arial" w:cs="Arial"/>
                              <w:i/>
                              <w:i/>
                              <w:w w:val="200"/>
                              <w:sz w:val="18"/>
                            </w:rPr>
                          </w:pPr>
                          <w:r>
                            <w:rPr>
                              <w:rFonts w:cs="Arial" w:ascii="Arial" w:hAnsi="Arial"/>
                              <w:i/>
                              <w:w w:val="200"/>
                              <w:sz w:val="18"/>
                            </w:rPr>
                            <w:t>HORVAT</w:t>
                          </w:r>
                        </w:p>
                      </w:txbxContent>
                    </wps:txbx>
                    <wps:bodyPr anchor="t" lIns="635" tIns="635" rIns="635" bIns="635">
                      <a:noAutofit/>
                    </wps:bodyPr>
                  </wps:wsp>
                </a:graphicData>
              </a:graphic>
            </wp:anchor>
          </w:drawing>
        </mc:Choice>
        <mc:Fallback>
          <w:pict>
            <v:rect fillcolor="#FFFFFF" style="position:absolute;rotation:-0;width:78.9pt;height:12.6pt;mso-wrap-distance-left:9.05pt;mso-wrap-distance-right:9.05pt;mso-wrap-distance-top:0pt;mso-wrap-distance-bottom:0pt;margin-top:9.7pt;mso-position-vertical-relative:text;margin-left:2.1pt;mso-position-horizontal-relative:text">
              <v:textbox inset="0.000694444444444445in,0.000694444444444445in,0.000694444444444445in,0.000694444444444445in">
                <w:txbxContent>
                  <w:p>
                    <w:pPr>
                      <w:pStyle w:val="Normal"/>
                      <w:rPr>
                        <w:rFonts w:ascii="Arial" w:hAnsi="Arial" w:cs="Arial"/>
                        <w:i/>
                        <w:i/>
                        <w:w w:val="200"/>
                        <w:sz w:val="18"/>
                      </w:rPr>
                    </w:pPr>
                    <w:r>
                      <w:rPr>
                        <w:rFonts w:cs="Arial" w:ascii="Arial" w:hAnsi="Arial"/>
                        <w:i/>
                        <w:w w:val="200"/>
                        <w:sz w:val="18"/>
                      </w:rPr>
                      <w:t>HORVAT</w:t>
                    </w:r>
                  </w:p>
                </w:txbxContent>
              </v:textbox>
              <w10:wrap type="none"/>
            </v:rect>
          </w:pict>
        </mc:Fallback>
      </mc:AlternateContent>
    </w:r>
  </w:p>
  <w:p>
    <w:pPr>
      <w:pStyle w:val="Header"/>
      <w:jc w:val="right"/>
      <w:rPr>
        <w:rFonts w:ascii="Arial" w:hAnsi="Arial" w:cs="Arial"/>
        <w:i/>
        <w:i/>
        <w:sz w:val="20"/>
      </w:rPr>
    </w:pPr>
    <w:r>
      <mc:AlternateContent>
        <mc:Choice Requires="wps">
          <w:drawing>
            <wp:anchor behindDoc="0" distT="0" distB="0" distL="114935" distR="114935" simplePos="0" locked="0" layoutInCell="0" allowOverlap="1" relativeHeight="7">
              <wp:simplePos x="0" y="0"/>
              <wp:positionH relativeFrom="column">
                <wp:posOffset>1108075</wp:posOffset>
              </wp:positionH>
              <wp:positionV relativeFrom="paragraph">
                <wp:posOffset>184785</wp:posOffset>
              </wp:positionV>
              <wp:extent cx="5111750" cy="635"/>
              <wp:effectExtent l="635" t="1905" r="635" b="1905"/>
              <wp:wrapTopAndBottom/>
              <wp:docPr id="12" name=""/>
              <a:graphic xmlns:a="http://schemas.openxmlformats.org/drawingml/2006/main">
                <a:graphicData uri="http://schemas.microsoft.com/office/word/2010/wordprocessingShape">
                  <wps:wsp>
                    <wps:cNvSpPr/>
                    <wps:spPr>
                      <a:xfrm>
                        <a:off x="0" y="0"/>
                        <a:ext cx="511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25pt,14.55pt" to="489.7pt,14.55pt" stroked="t" o:allowincell="f" style="position:absolute">
              <v:stroke color="black" weight="3240" joinstyle="miter" endcap="flat"/>
              <v:fill o:detectmouseclick="t" on="false"/>
              <w10:wrap type="topAndBottom"/>
            </v:line>
          </w:pict>
        </mc:Fallback>
      </mc:AlternateContent>
    </w:r>
    <w:r>
      <w:rPr>
        <w:rFonts w:cs="Arial" w:ascii="Arial" w:hAnsi="Arial"/>
        <w:i/>
        <w:sz w:val="20"/>
      </w:rPr>
      <w:t>10000 Zagreb, Zadarska 62, tel/fax: 383 64 77, e-mail: didakta@didakta.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center" w:pos="9639" w:leader="none"/>
      </w:tabs>
      <w:jc w:val="right"/>
      <w:rPr>
        <w:rFonts w:ascii="Arial" w:hAnsi="Arial" w:eastAsia="Arial" w:cs="Arial"/>
        <w:bCs/>
        <w:w w:val="150"/>
      </w:rPr>
    </w:pPr>
    <w: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22860</wp:posOffset>
              </wp:positionV>
              <wp:extent cx="290830" cy="330835"/>
              <wp:effectExtent l="0" t="635" r="635" b="0"/>
              <wp:wrapNone/>
              <wp:docPr id="13" name=""/>
              <a:graphic xmlns:a="http://schemas.openxmlformats.org/drawingml/2006/main">
                <a:graphicData uri="http://schemas.microsoft.com/office/word/2010/wordprocessingShape">
                  <wps:wsp>
                    <wps:cNvSpPr/>
                    <wps:spPr>
                      <a:xfrm>
                        <a:off x="0" y="0"/>
                        <a:ext cx="290880" cy="330840"/>
                      </a:xfrm>
                      <a:custGeom>
                        <a:avLst/>
                        <a:gdLst/>
                        <a:ahLst/>
                        <a:rect l="l" t="t" r="r" b="b"/>
                        <a:pathLst>
                          <a:path w="2640" h="2655">
                            <a:moveTo>
                              <a:pt x="0" y="1050"/>
                            </a:moveTo>
                            <a:lnTo>
                              <a:pt x="0" y="60"/>
                            </a:lnTo>
                            <a:lnTo>
                              <a:pt x="165" y="15"/>
                            </a:lnTo>
                            <a:lnTo>
                              <a:pt x="315" y="0"/>
                            </a:lnTo>
                            <a:lnTo>
                              <a:pt x="435" y="0"/>
                            </a:lnTo>
                            <a:lnTo>
                              <a:pt x="585" y="22"/>
                            </a:lnTo>
                            <a:lnTo>
                              <a:pt x="750" y="60"/>
                            </a:lnTo>
                            <a:lnTo>
                              <a:pt x="907" y="112"/>
                            </a:lnTo>
                            <a:lnTo>
                              <a:pt x="1065" y="202"/>
                            </a:lnTo>
                            <a:lnTo>
                              <a:pt x="1267" y="345"/>
                            </a:lnTo>
                            <a:lnTo>
                              <a:pt x="1372" y="435"/>
                            </a:lnTo>
                            <a:lnTo>
                              <a:pt x="1507" y="585"/>
                            </a:lnTo>
                            <a:lnTo>
                              <a:pt x="1650" y="742"/>
                            </a:lnTo>
                            <a:lnTo>
                              <a:pt x="1845" y="1012"/>
                            </a:lnTo>
                            <a:lnTo>
                              <a:pt x="2032" y="1327"/>
                            </a:lnTo>
                            <a:lnTo>
                              <a:pt x="2197" y="1620"/>
                            </a:lnTo>
                            <a:lnTo>
                              <a:pt x="2340" y="1912"/>
                            </a:lnTo>
                            <a:lnTo>
                              <a:pt x="2497" y="2287"/>
                            </a:lnTo>
                            <a:lnTo>
                              <a:pt x="2572" y="2475"/>
                            </a:lnTo>
                            <a:lnTo>
                              <a:pt x="2640" y="2655"/>
                            </a:lnTo>
                            <a:lnTo>
                              <a:pt x="1530" y="2655"/>
                            </a:lnTo>
                            <a:lnTo>
                              <a:pt x="1485" y="2497"/>
                            </a:lnTo>
                            <a:lnTo>
                              <a:pt x="1402" y="2250"/>
                            </a:lnTo>
                            <a:lnTo>
                              <a:pt x="1305" y="2040"/>
                            </a:lnTo>
                            <a:lnTo>
                              <a:pt x="1192" y="1822"/>
                            </a:lnTo>
                            <a:lnTo>
                              <a:pt x="1095" y="1650"/>
                            </a:lnTo>
                            <a:lnTo>
                              <a:pt x="990" y="1492"/>
                            </a:lnTo>
                            <a:lnTo>
                              <a:pt x="892" y="1357"/>
                            </a:lnTo>
                            <a:lnTo>
                              <a:pt x="802" y="1245"/>
                            </a:lnTo>
                            <a:lnTo>
                              <a:pt x="682" y="1155"/>
                            </a:lnTo>
                            <a:lnTo>
                              <a:pt x="532" y="1050"/>
                            </a:lnTo>
                            <a:lnTo>
                              <a:pt x="367" y="997"/>
                            </a:lnTo>
                            <a:lnTo>
                              <a:pt x="217" y="1005"/>
                            </a:lnTo>
                            <a:lnTo>
                              <a:pt x="105" y="1027"/>
                            </a:lnTo>
                            <a:lnTo>
                              <a:pt x="0" y="1050"/>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2640,2655" path="m0,1050l0,60l165,15l315,0l435,0l585,22l750,60l907,112l1065,202l1267,345l1372,435l1507,585l1650,742l1845,1012l2032,1327l2197,1620l2340,1912l2497,2287l2572,2475l2640,2655l1530,2655l1485,2497l1402,2250l1305,2040l1192,1822l1095,1650l990,1492l892,1357l802,1245l682,1155l532,1050l367,997l217,1005l105,1027l0,1050xe" fillcolor="#44bcab" stroked="f" o:allowincell="f" style="position:absolute;margin-left:3.25pt;margin-top:1.8pt;width:22.85pt;height:26pt;mso-wrap-style:none;v-text-anchor:middle">
              <v:fill o:detectmouseclick="t" type="solid" color2="#bb4354"/>
              <v:stroke color="#3465a4"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638810</wp:posOffset>
              </wp:positionH>
              <wp:positionV relativeFrom="paragraph">
                <wp:posOffset>165100</wp:posOffset>
              </wp:positionV>
              <wp:extent cx="262255" cy="177800"/>
              <wp:effectExtent l="1270" t="0" r="0" b="635"/>
              <wp:wrapNone/>
              <wp:docPr id="14" name=""/>
              <a:graphic xmlns:a="http://schemas.openxmlformats.org/drawingml/2006/main">
                <a:graphicData uri="http://schemas.microsoft.com/office/word/2010/wordprocessingShape">
                  <wps:wsp>
                    <wps:cNvSpPr/>
                    <wps:spPr>
                      <a:xfrm>
                        <a:off x="0" y="0"/>
                        <a:ext cx="262080" cy="177840"/>
                      </a:xfrm>
                      <a:custGeom>
                        <a:avLst/>
                        <a:gdLst/>
                        <a:ahLst/>
                        <a:rect l="l" t="t" r="r" b="b"/>
                        <a:pathLst>
                          <a:path w="2378" h="1432">
                            <a:moveTo>
                              <a:pt x="1043" y="1425"/>
                            </a:moveTo>
                            <a:lnTo>
                              <a:pt x="0" y="1432"/>
                            </a:lnTo>
                            <a:lnTo>
                              <a:pt x="135" y="1185"/>
                            </a:lnTo>
                            <a:lnTo>
                              <a:pt x="263" y="975"/>
                            </a:lnTo>
                            <a:lnTo>
                              <a:pt x="413" y="727"/>
                            </a:lnTo>
                            <a:lnTo>
                              <a:pt x="570" y="480"/>
                            </a:lnTo>
                            <a:lnTo>
                              <a:pt x="705" y="300"/>
                            </a:lnTo>
                            <a:lnTo>
                              <a:pt x="885" y="127"/>
                            </a:lnTo>
                            <a:lnTo>
                              <a:pt x="983" y="52"/>
                            </a:lnTo>
                            <a:lnTo>
                              <a:pt x="1125" y="7"/>
                            </a:lnTo>
                            <a:lnTo>
                              <a:pt x="1260" y="0"/>
                            </a:lnTo>
                            <a:lnTo>
                              <a:pt x="1358" y="7"/>
                            </a:lnTo>
                            <a:lnTo>
                              <a:pt x="1433" y="45"/>
                            </a:lnTo>
                            <a:lnTo>
                              <a:pt x="1515" y="97"/>
                            </a:lnTo>
                            <a:lnTo>
                              <a:pt x="1605" y="157"/>
                            </a:lnTo>
                            <a:lnTo>
                              <a:pt x="1703" y="255"/>
                            </a:lnTo>
                            <a:lnTo>
                              <a:pt x="1830" y="412"/>
                            </a:lnTo>
                            <a:lnTo>
                              <a:pt x="1965" y="600"/>
                            </a:lnTo>
                            <a:cubicBezTo>
                              <a:pt x="2024" y="699"/>
                              <a:pt x="2060" y="739"/>
                              <a:pt x="2093" y="795"/>
                            </a:cubicBezTo>
                            <a:lnTo>
                              <a:pt x="2160" y="937"/>
                            </a:lnTo>
                            <a:lnTo>
                              <a:pt x="2243" y="1095"/>
                            </a:lnTo>
                            <a:lnTo>
                              <a:pt x="2340" y="1305"/>
                            </a:lnTo>
                            <a:lnTo>
                              <a:pt x="2378" y="1410"/>
                            </a:lnTo>
                            <a:lnTo>
                              <a:pt x="1478" y="1410"/>
                            </a:lnTo>
                            <a:lnTo>
                              <a:pt x="1440" y="1342"/>
                            </a:lnTo>
                            <a:lnTo>
                              <a:pt x="1395" y="1252"/>
                            </a:lnTo>
                            <a:lnTo>
                              <a:pt x="1343" y="1162"/>
                            </a:lnTo>
                            <a:lnTo>
                              <a:pt x="1283" y="1132"/>
                            </a:lnTo>
                            <a:lnTo>
                              <a:pt x="1223" y="1140"/>
                            </a:lnTo>
                            <a:lnTo>
                              <a:pt x="1163" y="1207"/>
                            </a:lnTo>
                            <a:lnTo>
                              <a:pt x="1103" y="1320"/>
                            </a:lnTo>
                            <a:lnTo>
                              <a:pt x="1043" y="1425"/>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2378,1432" path="m1043,1425l0,1432l135,1185l263,975l413,727l570,480l705,300l885,127l983,52l1125,7l1260,0l1358,7l1433,45l1515,97l1605,157l1703,255l1830,412l1965,600c2024,699,2060,739,2093,795l2160,937l2243,1095l2340,1305l2378,1410l1478,1410l1440,1342l1395,1252l1343,1162l1283,1132l1223,1140l1163,1207l1103,1320l1043,1425xe" fillcolor="#44bcab" stroked="f" o:allowincell="f" style="position:absolute;margin-left:50.3pt;margin-top:13pt;width:20.6pt;height:13.95pt;mso-wrap-style:none;v-text-anchor:middle">
              <v:fill o:detectmouseclick="t" type="solid" color2="#bb4354"/>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9685</wp:posOffset>
              </wp:positionV>
              <wp:extent cx="1052830" cy="1070610"/>
              <wp:effectExtent l="1905" t="1905" r="1905" b="1905"/>
              <wp:wrapNone/>
              <wp:docPr id="15" name=""/>
              <a:graphic xmlns:a="http://schemas.openxmlformats.org/drawingml/2006/main">
                <a:graphicData uri="http://schemas.microsoft.com/office/word/2010/wordprocessingShape">
                  <wps:wsp>
                    <wps:cNvSpPr/>
                    <wps:spPr>
                      <a:xfrm>
                        <a:off x="0" y="0"/>
                        <a:ext cx="1053000" cy="1070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55pt;width:82.85pt;height:84.25pt;mso-wrap-style:none;v-text-anchor:middle">
              <v:fill o:detectmouseclick="t" on="false"/>
              <v:stroke color="black" weight="3240" joinstyle="miter" endcap="flat"/>
              <w10:wrap type="none"/>
            </v:rect>
          </w:pict>
        </mc:Fallback>
      </mc:AlternateContent>
      <w:drawing>
        <wp:anchor behindDoc="0" distT="0" distB="0" distL="114935" distR="114935" simplePos="0" locked="0" layoutInCell="0" allowOverlap="1" relativeHeight="17">
          <wp:simplePos x="0" y="0"/>
          <wp:positionH relativeFrom="column">
            <wp:posOffset>3086735</wp:posOffset>
          </wp:positionH>
          <wp:positionV relativeFrom="paragraph">
            <wp:posOffset>-36195</wp:posOffset>
          </wp:positionV>
          <wp:extent cx="3136900" cy="329565"/>
          <wp:effectExtent l="0" t="0" r="0" b="0"/>
          <wp:wrapSquare wrapText="bothSides"/>
          <wp:docPr id="16" name="didakta%20memo%2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dakta%20memo%20l" descr=""/>
                  <pic:cNvPicPr>
                    <a:picLocks noChangeAspect="1" noChangeArrowheads="1"/>
                  </pic:cNvPicPr>
                </pic:nvPicPr>
                <pic:blipFill>
                  <a:blip r:embed="rId1"/>
                  <a:srcRect l="-6" t="-54" r="-6" b="-54"/>
                  <a:stretch>
                    <a:fillRect/>
                  </a:stretch>
                </pic:blipFill>
                <pic:spPr bwMode="auto">
                  <a:xfrm>
                    <a:off x="0" y="0"/>
                    <a:ext cx="3136900" cy="329565"/>
                  </a:xfrm>
                  <a:prstGeom prst="rect">
                    <a:avLst/>
                  </a:prstGeom>
                </pic:spPr>
              </pic:pic>
            </a:graphicData>
          </a:graphic>
        </wp:anchor>
      </w:drawing>
    </w:r>
    <w:r>
      <w:rPr>
        <w:rFonts w:eastAsia="Arial" w:cs="Arial" w:ascii="Arial" w:hAnsi="Arial"/>
        <w:bCs/>
        <w:w w:val="150"/>
      </w:rPr>
      <w:t xml:space="preserve"> </w:t>
    </w:r>
    <w:r>
      <mc:AlternateContent>
        <mc:Choice Requires="wps">
          <w:drawing>
            <wp:anchor behindDoc="1" distT="0" distB="0" distL="114935" distR="114935" simplePos="0" locked="0" layoutInCell="0" allowOverlap="1" relativeHeight="8">
              <wp:simplePos x="0" y="0"/>
              <wp:positionH relativeFrom="column">
                <wp:posOffset>887095</wp:posOffset>
              </wp:positionH>
              <wp:positionV relativeFrom="paragraph">
                <wp:posOffset>-2540</wp:posOffset>
              </wp:positionV>
              <wp:extent cx="144145" cy="166370"/>
              <wp:effectExtent l="0" t="0" r="0" b="0"/>
              <wp:wrapNone/>
              <wp:docPr id="17" name="Frame1"/>
              <a:graphic xmlns:a="http://schemas.openxmlformats.org/drawingml/2006/main">
                <a:graphicData uri="http://schemas.microsoft.com/office/word/2010/wordprocessingShape">
                  <wps:wsp>
                    <wps:cNvSpPr txBox="1"/>
                    <wps:spPr>
                      <a:xfrm>
                        <a:off x="0" y="0"/>
                        <a:ext cx="144145" cy="166370"/>
                      </a:xfrm>
                      <a:prstGeom prst="rect"/>
                      <a:solidFill>
                        <a:srgbClr val="FFFFFF"/>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11.35pt;height:13.1pt;mso-wrap-distance-left:9.05pt;mso-wrap-distance-right:9.05pt;mso-wrap-distance-top:0pt;mso-wrap-distance-bottom:0pt;margin-top:-0.2pt;mso-position-vertical-relative:text;margin-left:69.85pt;mso-position-horizontal-relative:text">
              <v:textbox inset="0.000694444444444445in,0.000694444444444445in,0.000694444444444445in,0.000694444444444445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Header"/>
      <w:tabs>
        <w:tab w:val="center" w:pos="4536" w:leader="none"/>
        <w:tab w:val="right" w:pos="9072" w:leader="none"/>
        <w:tab w:val="center" w:pos="9639" w:leader="none"/>
      </w:tabs>
      <w:jc w:val="right"/>
      <w:rPr>
        <w:rFonts w:ascii="Arial" w:hAnsi="Arial" w:cs="Arial"/>
        <w:bCs/>
        <w:w w:val="150"/>
        <w:sz w:val="18"/>
      </w:rPr>
    </w:pPr>
    <w:r>
      <w:rPr>
        <w:rFonts w:cs="Arial" w:ascii="Arial" w:hAnsi="Arial"/>
        <w:bCs/>
        <w:w w:val="150"/>
        <w:sz w:val="18"/>
      </w:rPr>
    </w:r>
  </w:p>
  <w:p>
    <w:pPr>
      <w:pStyle w:val="Header"/>
      <w:tabs>
        <w:tab w:val="center" w:pos="4536" w:leader="none"/>
        <w:tab w:val="right" w:pos="9072" w:leader="none"/>
        <w:tab w:val="center" w:pos="9639" w:leader="none"/>
      </w:tabs>
      <w:jc w:val="right"/>
      <w:rPr>
        <w:rFonts w:ascii="Arial" w:hAnsi="Arial" w:cs="Arial"/>
        <w:sz w:val="18"/>
      </w:rPr>
    </w:pPr>
    <w:r>
      <w:rPr>
        <w:rFonts w:cs="Arial" w:ascii="Arial" w:hAnsi="Arial"/>
        <w:sz w:val="18"/>
      </w:rPr>
      <w:t xml:space="preserve">DIDAKTIČKA OPREMA - UČILA - AUDIOVIZUALNI UREĐAJI - PROFESIONALNA ELEKTRONIKA </w:t>
    </w:r>
    <w: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2540</wp:posOffset>
              </wp:positionV>
              <wp:extent cx="1061720" cy="283210"/>
              <wp:effectExtent l="0" t="0" r="0" b="0"/>
              <wp:wrapNone/>
              <wp:docPr id="18" name="Frame2"/>
              <a:graphic xmlns:a="http://schemas.openxmlformats.org/drawingml/2006/main">
                <a:graphicData uri="http://schemas.microsoft.com/office/word/2010/wordprocessingShape">
                  <wps:wsp>
                    <wps:cNvSpPr txBox="1"/>
                    <wps:spPr>
                      <a:xfrm>
                        <a:off x="0" y="0"/>
                        <a:ext cx="1061720" cy="283210"/>
                      </a:xfrm>
                      <a:prstGeom prst="rect"/>
                      <a:solidFill>
                        <a:srgbClr val="FFFFFF">
                          <a:alpha val="0"/>
                        </a:srgbClr>
                      </a:solidFill>
                    </wps:spPr>
                    <wps:txbx>
                      <w:txbxContent>
                        <w:p>
                          <w:pPr>
                            <w:pStyle w:val="Normal"/>
                            <w:rPr/>
                          </w:pPr>
                          <w:r>
                            <w:rPr>
                              <w:rFonts w:eastAsia="ClassGarmnd L2;Constantia" w:cs="ClassGarmnd L2;Constantia" w:ascii="ClassGarmnd L2;Constantia" w:hAnsi="ClassGarmnd L2;Constantia"/>
                              <w:b/>
                              <w:i/>
                              <w:w w:val="130"/>
                              <w:kern w:val="2"/>
                              <w:sz w:val="20"/>
                            </w:rPr>
                            <w:t xml:space="preserve"> </w:t>
                          </w:r>
                          <w:r>
                            <w:rPr>
                              <w:rFonts w:cs="Garamond" w:ascii="Garamond" w:hAnsi="Garamond"/>
                              <w:b/>
                              <w:i/>
                              <w:w w:val="130"/>
                              <w:kern w:val="2"/>
                              <w:sz w:val="36"/>
                            </w:rPr>
                            <w:t>didakta</w:t>
                          </w:r>
                        </w:p>
                      </w:txbxContent>
                    </wps:txbx>
                    <wps:bodyPr anchor="t" lIns="635" tIns="635" rIns="635" bIns="635">
                      <a:noAutofit/>
                    </wps:bodyPr>
                  </wps:wsp>
                </a:graphicData>
              </a:graphic>
            </wp:anchor>
          </w:drawing>
        </mc:Choice>
        <mc:Fallback>
          <w:pict>
            <v:rect fillcolor="#FFFFFF" style="position:absolute;rotation:-0;width:83.6pt;height:22.3pt;mso-wrap-distance-left:9.05pt;mso-wrap-distance-right:9.05pt;mso-wrap-distance-top:0pt;mso-wrap-distance-bottom:0pt;margin-top:0.2pt;mso-position-vertical-relative:text;margin-left:-1.45pt;mso-position-horizontal-relative:text">
              <v:fill opacity="0f"/>
              <v:textbox inset="0.000694444444444445in,0.000694444444444445in,0.000694444444444445in,0.000694444444444445in">
                <w:txbxContent>
                  <w:p>
                    <w:pPr>
                      <w:pStyle w:val="Normal"/>
                      <w:rPr/>
                    </w:pPr>
                    <w:r>
                      <w:rPr>
                        <w:rFonts w:eastAsia="ClassGarmnd L2;Constantia" w:cs="ClassGarmnd L2;Constantia" w:ascii="ClassGarmnd L2;Constantia" w:hAnsi="ClassGarmnd L2;Constantia"/>
                        <w:b/>
                        <w:i/>
                        <w:w w:val="130"/>
                        <w:kern w:val="2"/>
                        <w:sz w:val="20"/>
                      </w:rPr>
                      <w:t xml:space="preserve"> </w:t>
                    </w:r>
                    <w:r>
                      <w:rPr>
                        <w:rFonts w:cs="Garamond" w:ascii="Garamond" w:hAnsi="Garamond"/>
                        <w:b/>
                        <w:i/>
                        <w:w w:val="130"/>
                        <w:kern w:val="2"/>
                        <w:sz w:val="36"/>
                      </w:rPr>
                      <w:t>didakta</w:t>
                    </w:r>
                  </w:p>
                </w:txbxContent>
              </v:textbox>
              <w10:wrap type="none"/>
            </v:rect>
          </w:pict>
        </mc:Fallback>
      </mc:AlternateContent>
    </w:r>
  </w:p>
  <w:p>
    <w:pPr>
      <w:pStyle w:val="Header"/>
      <w:tabs>
        <w:tab w:val="center" w:pos="4536" w:leader="none"/>
        <w:tab w:val="right" w:pos="9072" w:leader="none"/>
        <w:tab w:val="center" w:pos="9639" w:leader="none"/>
      </w:tabs>
      <w:jc w:val="right"/>
      <w:rPr>
        <w:rFonts w:ascii="Arial" w:hAnsi="Arial" w:cs="Arial"/>
        <w:sz w:val="22"/>
      </w:rPr>
    </w:pPr>
    <w:r>
      <mc:AlternateContent>
        <mc:Choice Requires="wps">
          <w:drawing>
            <wp:anchor behindDoc="1" distT="0" distB="0" distL="114300" distR="114300" simplePos="0" locked="0" layoutInCell="0" allowOverlap="1" relativeHeight="10">
              <wp:simplePos x="0" y="0"/>
              <wp:positionH relativeFrom="column">
                <wp:posOffset>304165</wp:posOffset>
              </wp:positionH>
              <wp:positionV relativeFrom="paragraph">
                <wp:posOffset>113030</wp:posOffset>
              </wp:positionV>
              <wp:extent cx="374650" cy="249555"/>
              <wp:effectExtent l="0" t="1270" r="635" b="0"/>
              <wp:wrapNone/>
              <wp:docPr id="19" name=""/>
              <a:graphic xmlns:a="http://schemas.openxmlformats.org/drawingml/2006/main">
                <a:graphicData uri="http://schemas.microsoft.com/office/word/2010/wordprocessingShape">
                  <wps:wsp>
                    <wps:cNvSpPr/>
                    <wps:spPr>
                      <a:xfrm>
                        <a:off x="0" y="0"/>
                        <a:ext cx="374760" cy="249480"/>
                      </a:xfrm>
                      <a:custGeom>
                        <a:avLst/>
                        <a:gdLst/>
                        <a:ahLst/>
                        <a:rect l="l" t="t" r="r" b="b"/>
                        <a:pathLst>
                          <a:path w="3397" h="2002">
                            <a:moveTo>
                              <a:pt x="0" y="15"/>
                            </a:moveTo>
                            <a:lnTo>
                              <a:pt x="1080" y="0"/>
                            </a:lnTo>
                            <a:lnTo>
                              <a:pt x="1117" y="90"/>
                            </a:lnTo>
                            <a:lnTo>
                              <a:pt x="1162" y="202"/>
                            </a:lnTo>
                            <a:lnTo>
                              <a:pt x="1237" y="352"/>
                            </a:lnTo>
                            <a:lnTo>
                              <a:pt x="1342" y="555"/>
                            </a:lnTo>
                            <a:lnTo>
                              <a:pt x="1425" y="682"/>
                            </a:lnTo>
                            <a:lnTo>
                              <a:pt x="1485" y="765"/>
                            </a:lnTo>
                            <a:lnTo>
                              <a:pt x="1605" y="855"/>
                            </a:lnTo>
                            <a:lnTo>
                              <a:pt x="1702" y="862"/>
                            </a:lnTo>
                            <a:lnTo>
                              <a:pt x="1807" y="810"/>
                            </a:lnTo>
                            <a:lnTo>
                              <a:pt x="1867" y="727"/>
                            </a:lnTo>
                            <a:lnTo>
                              <a:pt x="1935" y="615"/>
                            </a:lnTo>
                            <a:lnTo>
                              <a:pt x="2032" y="450"/>
                            </a:lnTo>
                            <a:lnTo>
                              <a:pt x="2160" y="225"/>
                            </a:lnTo>
                            <a:lnTo>
                              <a:pt x="2235" y="90"/>
                            </a:lnTo>
                            <a:lnTo>
                              <a:pt x="2272" y="7"/>
                            </a:lnTo>
                            <a:lnTo>
                              <a:pt x="3397" y="0"/>
                            </a:lnTo>
                            <a:lnTo>
                              <a:pt x="3322" y="142"/>
                            </a:lnTo>
                            <a:lnTo>
                              <a:pt x="3195" y="397"/>
                            </a:lnTo>
                            <a:lnTo>
                              <a:pt x="3045" y="682"/>
                            </a:lnTo>
                            <a:lnTo>
                              <a:pt x="2880" y="952"/>
                            </a:lnTo>
                            <a:lnTo>
                              <a:pt x="2692" y="1245"/>
                            </a:lnTo>
                            <a:lnTo>
                              <a:pt x="2505" y="1515"/>
                            </a:lnTo>
                            <a:lnTo>
                              <a:pt x="2227" y="1800"/>
                            </a:lnTo>
                            <a:lnTo>
                              <a:pt x="1965" y="1957"/>
                            </a:lnTo>
                            <a:lnTo>
                              <a:pt x="1702" y="2002"/>
                            </a:lnTo>
                            <a:lnTo>
                              <a:pt x="1425" y="1980"/>
                            </a:lnTo>
                            <a:lnTo>
                              <a:pt x="1200" y="1897"/>
                            </a:lnTo>
                            <a:lnTo>
                              <a:pt x="1012" y="1762"/>
                            </a:lnTo>
                            <a:lnTo>
                              <a:pt x="795" y="1500"/>
                            </a:lnTo>
                            <a:lnTo>
                              <a:pt x="600" y="1215"/>
                            </a:lnTo>
                            <a:lnTo>
                              <a:pt x="412" y="892"/>
                            </a:lnTo>
                            <a:lnTo>
                              <a:pt x="255" y="600"/>
                            </a:lnTo>
                            <a:lnTo>
                              <a:pt x="142" y="367"/>
                            </a:lnTo>
                            <a:lnTo>
                              <a:pt x="52" y="150"/>
                            </a:lnTo>
                            <a:lnTo>
                              <a:pt x="0" y="15"/>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3397,2002" path="m0,15l1080,0l1117,90l1162,202l1237,352l1342,555l1425,682l1485,765l1605,855l1702,862l1807,810l1867,727l1935,615l2032,450l2160,225l2235,90l2272,7l3397,0l3322,142l3195,397l3045,682l2880,952l2692,1245l2505,1515l2227,1800l1965,1957l1702,2002l1425,1980l1200,1897l1012,1762l795,1500l600,1215l412,892l255,600l142,367l52,150l0,15xe" fillcolor="#44bcab" stroked="f" o:allowincell="f" style="position:absolute;margin-left:23.95pt;margin-top:8.9pt;width:29.45pt;height:19.6pt;mso-wrap-style:none;v-text-anchor:middle">
              <v:fill o:detectmouseclick="t" type="solid" color2="#bb4354"/>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893445</wp:posOffset>
              </wp:positionH>
              <wp:positionV relativeFrom="paragraph">
                <wp:posOffset>108585</wp:posOffset>
              </wp:positionV>
              <wp:extent cx="126365" cy="130810"/>
              <wp:effectExtent l="635" t="635" r="0" b="635"/>
              <wp:wrapNone/>
              <wp:docPr id="20" name=""/>
              <a:graphic xmlns:a="http://schemas.openxmlformats.org/drawingml/2006/main">
                <a:graphicData uri="http://schemas.microsoft.com/office/word/2010/wordprocessingShape">
                  <wps:wsp>
                    <wps:cNvSpPr/>
                    <wps:spPr>
                      <a:xfrm>
                        <a:off x="0" y="0"/>
                        <a:ext cx="126360" cy="130680"/>
                      </a:xfrm>
                      <a:custGeom>
                        <a:avLst/>
                        <a:gdLst/>
                        <a:ahLst/>
                        <a:rect l="l" t="t" r="r" b="b"/>
                        <a:pathLst>
                          <a:path w="1145" h="1049">
                            <a:moveTo>
                              <a:pt x="0" y="13"/>
                            </a:moveTo>
                            <a:lnTo>
                              <a:pt x="53" y="148"/>
                            </a:lnTo>
                            <a:lnTo>
                              <a:pt x="113" y="268"/>
                            </a:lnTo>
                            <a:lnTo>
                              <a:pt x="173" y="388"/>
                            </a:lnTo>
                            <a:lnTo>
                              <a:pt x="248" y="538"/>
                            </a:lnTo>
                            <a:lnTo>
                              <a:pt x="338" y="688"/>
                            </a:lnTo>
                            <a:lnTo>
                              <a:pt x="428" y="831"/>
                            </a:lnTo>
                            <a:lnTo>
                              <a:pt x="555" y="958"/>
                            </a:lnTo>
                            <a:lnTo>
                              <a:pt x="720" y="1048"/>
                            </a:lnTo>
                            <a:lnTo>
                              <a:pt x="959" y="1049"/>
                            </a:lnTo>
                            <a:lnTo>
                              <a:pt x="1145" y="925"/>
                            </a:lnTo>
                            <a:lnTo>
                              <a:pt x="1145" y="0"/>
                            </a:lnTo>
                            <a:lnTo>
                              <a:pt x="0" y="13"/>
                            </a:lnTo>
                            <a:close/>
                          </a:path>
                        </a:pathLst>
                      </a:custGeom>
                      <a:solidFill>
                        <a:srgbClr val="44bcab"/>
                      </a:solidFill>
                      <a:ln w="0">
                        <a:noFill/>
                      </a:ln>
                    </wps:spPr>
                    <wps:style>
                      <a:lnRef idx="0"/>
                      <a:fillRef idx="0"/>
                      <a:effectRef idx="0"/>
                      <a:fontRef idx="minor"/>
                    </wps:style>
                    <wps:bodyPr/>
                  </wps:wsp>
                </a:graphicData>
              </a:graphic>
            </wp:anchor>
          </w:drawing>
        </mc:Choice>
        <mc:Fallback>
          <w:pict>
            <v:shape id="shape_0" coordsize="1145,1049" path="m0,13l53,148l113,268l173,388l248,538l338,688l428,831l555,958l720,1048l959,1049l1145,925l1145,0l0,13xe" fillcolor="#44bcab" stroked="f" o:allowincell="f" style="position:absolute;margin-left:70.35pt;margin-top:8.55pt;width:9.9pt;height:10.25pt;mso-wrap-style:none;v-text-anchor:middle">
              <v:fill o:detectmouseclick="t" type="solid" color2="#bb4354"/>
              <v:stroke color="#3465a4" joinstyle="round" endcap="flat"/>
              <w10:wrap type="none"/>
            </v:shape>
          </w:pict>
        </mc:Fallback>
      </mc:AlternateContent>
    </w:r>
    <w:r>
      <w:rPr>
        <w:rFonts w:cs="Arial" w:ascii="Arial" w:hAnsi="Arial"/>
        <w:sz w:val="22"/>
      </w:rPr>
      <w:t>Projektiranje - Proizvodnja - Održavanje</w:t>
    </w:r>
  </w:p>
  <w:p>
    <w:pPr>
      <w:pStyle w:val="Header"/>
      <w:tabs>
        <w:tab w:val="center" w:pos="4536" w:leader="none"/>
        <w:tab w:val="right" w:pos="9072" w:leader="none"/>
        <w:tab w:val="center" w:pos="9639" w:leader="none"/>
      </w:tabs>
      <w:jc w:val="right"/>
      <w:rPr>
        <w:rFonts w:ascii="Arial" w:hAnsi="Arial" w:cs="Arial"/>
        <w:i/>
        <w:i/>
        <w:sz w:val="16"/>
      </w:rPr>
    </w:pPr>
    <w:r>
      <w:rPr>
        <w:rFonts w:cs="Arial" w:ascii="Arial" w:hAnsi="Arial"/>
        <w:i/>
        <w:sz w:val="16"/>
      </w:rPr>
    </w:r>
  </w:p>
  <w:p>
    <w:pPr>
      <w:pStyle w:val="Header"/>
      <w:tabs>
        <w:tab w:val="center" w:pos="4536" w:leader="none"/>
        <w:tab w:val="right" w:pos="9072" w:leader="none"/>
        <w:tab w:val="center" w:pos="9639" w:leader="none"/>
      </w:tabs>
      <w:jc w:val="right"/>
      <w:rPr>
        <w:rFonts w:ascii="Arial" w:hAnsi="Arial" w:cs="Arial"/>
        <w:b/>
        <w:b/>
        <w:bCs/>
        <w:i/>
        <w:i/>
        <w:sz w:val="20"/>
      </w:rPr>
    </w:pPr>
    <w:r>
      <w:rPr>
        <w:rFonts w:cs="Arial" w:ascii="Arial" w:hAnsi="Arial"/>
        <w:b/>
        <w:bCs/>
        <w:i/>
        <w:sz w:val="20"/>
      </w:rPr>
      <w:t>Mirica i Ljudevit HORVAT</w:t>
    </w:r>
    <w: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123190</wp:posOffset>
              </wp:positionV>
              <wp:extent cx="1002030" cy="160020"/>
              <wp:effectExtent l="0" t="0" r="0" b="0"/>
              <wp:wrapNone/>
              <wp:docPr id="21" name="Frame3"/>
              <a:graphic xmlns:a="http://schemas.openxmlformats.org/drawingml/2006/main">
                <a:graphicData uri="http://schemas.microsoft.com/office/word/2010/wordprocessingShape">
                  <wps:wsp>
                    <wps:cNvSpPr txBox="1"/>
                    <wps:spPr>
                      <a:xfrm>
                        <a:off x="0" y="0"/>
                        <a:ext cx="1002030" cy="160020"/>
                      </a:xfrm>
                      <a:prstGeom prst="rect"/>
                      <a:solidFill>
                        <a:srgbClr val="FFFFFF"/>
                      </a:solidFill>
                    </wps:spPr>
                    <wps:txbx>
                      <w:txbxContent>
                        <w:p>
                          <w:pPr>
                            <w:pStyle w:val="Normal"/>
                            <w:rPr>
                              <w:rFonts w:ascii="Arial" w:hAnsi="Arial" w:cs="Arial"/>
                              <w:i/>
                              <w:i/>
                              <w:w w:val="200"/>
                              <w:sz w:val="18"/>
                            </w:rPr>
                          </w:pPr>
                          <w:r>
                            <w:rPr>
                              <w:rFonts w:cs="Arial" w:ascii="Arial" w:hAnsi="Arial"/>
                              <w:i/>
                              <w:w w:val="200"/>
                              <w:sz w:val="18"/>
                            </w:rPr>
                            <w:t>HORVAT</w:t>
                          </w:r>
                        </w:p>
                      </w:txbxContent>
                    </wps:txbx>
                    <wps:bodyPr anchor="t" lIns="635" tIns="635" rIns="635" bIns="635">
                      <a:noAutofit/>
                    </wps:bodyPr>
                  </wps:wsp>
                </a:graphicData>
              </a:graphic>
            </wp:anchor>
          </w:drawing>
        </mc:Choice>
        <mc:Fallback>
          <w:pict>
            <v:rect fillcolor="#FFFFFF" style="position:absolute;rotation:-0;width:78.9pt;height:12.6pt;mso-wrap-distance-left:9.05pt;mso-wrap-distance-right:9.05pt;mso-wrap-distance-top:0pt;mso-wrap-distance-bottom:0pt;margin-top:9.7pt;mso-position-vertical-relative:text;margin-left:2.1pt;mso-position-horizontal-relative:text">
              <v:textbox inset="0.000694444444444445in,0.000694444444444445in,0.000694444444444445in,0.000694444444444445in">
                <w:txbxContent>
                  <w:p>
                    <w:pPr>
                      <w:pStyle w:val="Normal"/>
                      <w:rPr>
                        <w:rFonts w:ascii="Arial" w:hAnsi="Arial" w:cs="Arial"/>
                        <w:i/>
                        <w:i/>
                        <w:w w:val="200"/>
                        <w:sz w:val="18"/>
                      </w:rPr>
                    </w:pPr>
                    <w:r>
                      <w:rPr>
                        <w:rFonts w:cs="Arial" w:ascii="Arial" w:hAnsi="Arial"/>
                        <w:i/>
                        <w:w w:val="200"/>
                        <w:sz w:val="18"/>
                      </w:rPr>
                      <w:t>HORVAT</w:t>
                    </w:r>
                  </w:p>
                </w:txbxContent>
              </v:textbox>
              <w10:wrap type="none"/>
            </v:rect>
          </w:pict>
        </mc:Fallback>
      </mc:AlternateContent>
    </w:r>
  </w:p>
  <w:p>
    <w:pPr>
      <w:pStyle w:val="Header"/>
      <w:jc w:val="right"/>
      <w:rPr>
        <w:rFonts w:ascii="Arial" w:hAnsi="Arial" w:cs="Arial"/>
        <w:i/>
        <w:i/>
        <w:sz w:val="20"/>
      </w:rPr>
    </w:pPr>
    <w:r>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173990</wp:posOffset>
              </wp:positionV>
              <wp:extent cx="5133340" cy="635"/>
              <wp:effectExtent l="635" t="1905" r="635" b="1905"/>
              <wp:wrapTopAndBottom/>
              <wp:docPr id="22" name=""/>
              <a:graphic xmlns:a="http://schemas.openxmlformats.org/drawingml/2006/main">
                <a:graphicData uri="http://schemas.microsoft.com/office/word/2010/wordprocessingShape">
                  <wps:wsp>
                    <wps:cNvSpPr/>
                    <wps:spPr>
                      <a:xfrm>
                        <a:off x="0" y="0"/>
                        <a:ext cx="513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3.7pt" to="490.55pt,13.7pt" stroked="t" o:allowincell="f" style="position:absolute">
              <v:stroke color="black" weight="3240" joinstyle="miter" endcap="flat"/>
              <v:fill o:detectmouseclick="t" on="false"/>
              <w10:wrap type="topAndBottom"/>
            </v:line>
          </w:pict>
        </mc:Fallback>
      </mc:AlternateContent>
    </w:r>
    <w:r>
      <w:rPr>
        <w:rFonts w:cs="Arial" w:ascii="Arial" w:hAnsi="Arial"/>
        <w:i/>
        <w:sz w:val="20"/>
      </w:rPr>
      <w:t>10000 Zagreb, Zadarska 62, tel/fax: 383 64 77, e-mail: didakta@didakta.h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jc w:val="center"/>
    </w:pPr>
    <w:rPr>
      <w:rFonts w:ascii="Comic Sans MS" w:hAnsi="Comic Sans MS" w:cs="Comic Sans MS"/>
      <w:bCs/>
      <w:color w:val="DC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dakta memorandu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5:00Z</dcterms:created>
  <dc:creator>hmesic1</dc:creator>
  <dc:description/>
  <dc:language>en-US</dc:language>
  <cp:lastModifiedBy>Ivana Bjelac</cp:lastModifiedBy>
  <dcterms:modified xsi:type="dcterms:W3CDTF">2008-10-16T20:55:00Z</dcterms:modified>
  <cp:revision>2</cp:revision>
  <dc:subject/>
  <dc:title>Tijela za ilustraciju MOMENTA TROMOSTI</dc:title>
</cp:coreProperties>
</file>