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MF- Fizički odsjek                                                Broj prijave 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PRIJAVA ZA RAZREDBENI POSTUPAK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bavezno zaokružite studij za koji se prijavljuj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Integrirani  preddiplomski i diplomsk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udij fizik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smjer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astavnič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Integrirani  preddiplomski i diplomsk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udij fizik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mjer 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straživač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okružite način studir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Uz potporu Ministarstva znanosti, obrazovanja i športa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Uz plaćanje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Studij za strane državlja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6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8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bavezno zaokružite studij za koji se prijavljuje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 xml:space="preserve">       Integrirani  preddiplomski i diplomski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ij fizik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 xml:space="preserve">smjer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astavničk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968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 xml:space="preserve">Integrirani  preddiplomski i diplomski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ij fizik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mjer 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traživač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96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okružite način studiranj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82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Uz potporu Ministarstva znanosti, obrazovanja i športa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Uz plaćanje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Studij za strane državlja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61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4"/>
                              <w:gridCol w:w="49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ijavi prilažem ( zaokružite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riginalne dokum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ovjerene fotokopi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8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4"/>
                        <w:gridCol w:w="49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ijavi prilažem ( zaokružite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riginalne dokumente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ovjerene fotokopi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240780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/>
                                    <w:t>Osobni poda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2.35pt;mso-wrap-distance-left:0pt;mso-wrap-distance-right:9pt;mso-wrap-distance-top:0pt;mso-wrap-distance-bottom:0pt;margin-top:28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>Osobni poda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2028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m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rodnost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ezi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jesto prebivališta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me oca ( ili majke )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oštanski broj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pol 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                          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Županija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jesto rođenj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lica i kućni broj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ržavljanstvo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roj telefona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obitela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5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86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m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arodnost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ezi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jesto prebivališta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me oca ( ili majke )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oštanski broj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pol 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                          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Županija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jesto rođenja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lica i kućni broj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ržavljanstvo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Broj telefona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obitela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1778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odaci o srednjoj ško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ziv završene srednje škol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Školska godina završetka srednje škol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. razre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.razre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.razre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.razre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tur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pći uspje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cjene iz fizik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0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972"/>
                        <w:gridCol w:w="972"/>
                        <w:gridCol w:w="972"/>
                        <w:gridCol w:w="972"/>
                        <w:gridCol w:w="9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odaci o srednjoj ško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ziv završene srednje škol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Školska godina završetka srednje škol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. razre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razre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.razre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.razre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tur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pći uspjeh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cjene iz fizik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1064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6840"/>
                            </w:tblGrid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Ostali bodovi - 20 po kategoriji 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 zaokružite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Napomena : Dodatni bodovi priznaju se samo ako pristupnik ovoj prijavi priloži odgovarajuće dokumente.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Znanje (pisanje i govor) barem 3 svjetska jezika ( engleski, njemački, francuski, španjolski, talijanski i ruski ). Znanje se dokazuje ili svjedodžbom srednje škole , gdje  jezik mora biti učen najmanje 4 godi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Jedno od prva tri mjesta na državnim natjecanjima ili sudjelovanje na međunarodnoj olimpijadi iz predmeta koji nije uključen u razredbeni postupa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Završena još jedna četverogodišnja srednja škol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istupnici koji imaju status sportaša I ili II kategorij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6840"/>
                      </w:tblGrid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Ostali bodovi - 20 po kategoriji 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 zaokružite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Napomena : Dodatni bodovi priznaju se samo ako pristupnik ovoj prijavi priloži odgovarajuće dokumente.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Znanje (pisanje i govor) barem 3 svjetska jezika ( engleski, njemački, francuski, španjolski, talijanski i ruski ). Znanje se dokazuje ili svjedodžbom srednje škole , gdje  jezik mora biti učen najmanje 4 god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edno od prva tri mjesta na državnim natjecanjima ili sudjelovanje na međunarodnoj olimpijadi iz predmeta koji nije uključen u razredbeni postupa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Završena još jedna četverogodišnja srednja ško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istupnici koji imaju status sportaša I ili II kategorij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 kandidat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: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  <w:sz w:val="10"/>
        </w:rPr>
      </w:pPr>
      <w:r>
        <w:rPr>
          <w:b/>
          <w:sz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306"/>
        <w:gridCol w:w="4860"/>
      </w:tblGrid>
      <w:tr>
        <w:trPr>
          <w:cantSplit w:val="true"/>
        </w:trPr>
        <w:tc>
          <w:tcPr>
            <w:tcW w:w="9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Ispunjava povjerenstvo za razredbeni postupak</w:t>
            </w:r>
          </w:p>
        </w:tc>
      </w:tr>
      <w:tr>
        <w:trPr/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ednja škola 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cijalno oslobođen testa provjere znanja :</w:t>
            </w:r>
          </w:p>
        </w:tc>
      </w:tr>
      <w:tr>
        <w:trPr/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redbeni ispit 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</w:t>
            </w:r>
            <w:r>
              <w:rPr>
                <w:b/>
                <w:sz w:val="18"/>
              </w:rPr>
              <w:t>a) Natjecatelj</w:t>
            </w:r>
          </w:p>
        </w:tc>
      </w:tr>
      <w:tr>
        <w:trPr/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ali bodovi 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</w:t>
            </w:r>
            <w:r>
              <w:rPr>
                <w:b/>
                <w:sz w:val="18"/>
              </w:rPr>
              <w:t>b) Fizika   5.0</w:t>
            </w:r>
          </w:p>
        </w:tc>
      </w:tr>
      <w:tr>
        <w:trPr/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upno 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</w:t>
            </w:r>
            <w:r>
              <w:rPr>
                <w:b/>
                <w:sz w:val="18"/>
              </w:rPr>
              <w:t>c) Opći uspjeh   5.0</w:t>
            </w:r>
          </w:p>
        </w:tc>
      </w:tr>
      <w:tr>
        <w:trPr>
          <w:cantSplit w:val="true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esto na rang listi 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pis predsjednika povjerenstva 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54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jc w:val="center"/>
      <w:outlineLvl w:val="3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30:00Z</dcterms:created>
  <dc:creator>fizika</dc:creator>
  <dc:description/>
  <dc:language>en-US</dc:language>
  <cp:lastModifiedBy>PMF</cp:lastModifiedBy>
  <cp:lastPrinted>2005-07-27T11:35:00Z</cp:lastPrinted>
  <dcterms:modified xsi:type="dcterms:W3CDTF">2005-07-27T09:36:00Z</dcterms:modified>
  <cp:revision>7</cp:revision>
  <dc:subject/>
  <dc:title>PMF-Fizički odsjek</dc:title>
</cp:coreProperties>
</file>