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MF- Fizički odsjek                                                Broj prijave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RIJAVA ZA RAZREDBENI POSTUPAK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29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72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bavezno zaokružite studij za koji se prijavljuj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straživački studij fizik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 integrirani studij 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or fizik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integrirani studij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or fizike i informati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integrirani studij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or fizike i tehni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integrirani studij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or fizike i kemi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integrirani studij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okružite način studir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8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720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avezno zaokružite studij za koji se prijavljuje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straživački studij fizi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( integrirani studij 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fesor fizik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integrirani studij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fesor fizike i informatik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integrirani studij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or fizike i tehnik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integrirani studij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or fizike i kemij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integrirani studij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okružite način studir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Uz potporu Ministarstva znanosti, obrazovanja i športa      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osobne potreb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Studij za strane državljane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javi prilažem ( zaokružite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riginalne doku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ovjerene fotokop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javi prilažem ( zaokružit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iginalne dokumente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ovjerene fotokop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227330</wp:posOffset>
                </wp:positionV>
                <wp:extent cx="624078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/>
                                    <w:t>Osobni pod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.35pt;mso-wrap-distance-left:0pt;mso-wrap-distance-right:9pt;mso-wrap-distance-top:0pt;mso-wrap-distance-bottom:0pt;margin-top:1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Osobni pod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35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3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80"/>
                              <w:gridCol w:w="180"/>
                              <w:gridCol w:w="360"/>
                              <w:gridCol w:w="360"/>
                              <w:gridCol w:w="3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ržavljanstv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zi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jesto prebivališt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e oca ( ili majke )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štanski broj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pol 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                          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lica i kućni broj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jesto rođenj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roj telefona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obitel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8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3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80"/>
                        <w:gridCol w:w="180"/>
                        <w:gridCol w:w="360"/>
                        <w:gridCol w:w="360"/>
                        <w:gridCol w:w="3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MBG: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ržavljanstv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ezi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jesto prebivališt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e oca ( ili majke )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štanski broj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pol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                          Ž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lica i kućni broj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jesto rođenja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roj telefona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obitel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778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daci o srednjoj ško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iv završene srednje ško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Školska godina završetka srednje ško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u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pći uspje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cjene iz fizik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daci o srednjoj ško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ziv završene srednje ško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Školska godina završetka srednje ško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 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u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pći uspjeh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cjene iz fizik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064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840"/>
                            </w:tblGrid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Ostali bodovi - 20 po kategoriji 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 zaokružit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Napomena : Dodatni bodovi priznaju se samo ako pristupnik ovoj prijavi priloži odgovarajuće dokumente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nanje (pisanje i govor) trećeg  svjetska jezika ( engleski, njemački, francuski, španjolski, talijanski i ruski ). Znanje se dokazuje ili svjedodžbom srednje škole , gdje  jezik mora biti učen najmanje 4 god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edno od prva tri mjesta na državnim natjecanjima ili sudjelovanje na međunarodnoj olimpijadi iz predmeta koji nije uključen u razredbeni postupa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avršena još jedna četverogodišnja srednja škol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istupnici koji imaju status sportaša I ili II kategorij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840"/>
                      </w:tblGrid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stali bodovi - 20 po kategoriji 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zaokružite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apomena : Dodatni bodovi priznaju se samo ako pristupnik ovoj prijavi priloži odgovarajuće dokumente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nanje (pisanje i govor) trećeg  svjetska jezika ( engleski, njemački, francuski, španjolski, talijanski i ruski ). Znanje se dokazuje ili svjedodžbom srednje škole , gdje  jezik mora biti učen najmanje 4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edno od prva tri mjesta na državnim natjecanjima ili sudjelovanje na međunarodnoj olimpijadi iz predmeta koji nije uključen u razredbeni postup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avršena još jedna četverogodišnja srednja šk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stupnici koji imaju status sportaša I ili II kategorij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kandidat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: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306"/>
        <w:gridCol w:w="4860"/>
      </w:tblGrid>
      <w:tr>
        <w:trPr>
          <w:cantSplit w:val="true"/>
        </w:trPr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Ispunjava povjerenstvo za razredbeni postupak</w:t>
            </w:r>
          </w:p>
        </w:tc>
      </w:tr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ednja škola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jalno oslobođen testa provjere znanja :</w:t>
            </w:r>
          </w:p>
        </w:tc>
      </w:tr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redbeni ispit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a) Natjecatelj</w:t>
            </w:r>
          </w:p>
        </w:tc>
      </w:tr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li bodovi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b) Fizika   5.0</w:t>
            </w:r>
          </w:p>
        </w:tc>
      </w:tr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o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c) Opći uspjeh   5.0</w:t>
            </w:r>
          </w:p>
        </w:tc>
      </w:tr>
      <w:tr>
        <w:trPr>
          <w:cantSplit w:val="true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esto na rang listi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pis predsjednika povjerenstva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54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jc w:val="center"/>
      <w:outlineLvl w:val="3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28:00Z</dcterms:created>
  <dc:creator>fizika</dc:creator>
  <dc:description/>
  <dc:language>en-US</dc:language>
  <cp:lastModifiedBy>PMF</cp:lastModifiedBy>
  <cp:lastPrinted>2006-05-17T15:15:00Z</cp:lastPrinted>
  <dcterms:modified xsi:type="dcterms:W3CDTF">2006-05-17T13:29:00Z</dcterms:modified>
  <cp:revision>13</cp:revision>
  <dc:subject/>
  <dc:title>PMF-Fizički odsjek</dc:title>
</cp:coreProperties>
</file>