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ing stakla i razlaganje metalnih čestica pomoću električnog polja i moguće primje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ocesi polinga stakla i razlaganja metalnih čestica i slojeva pomoću električnog polja (EFAD) relativno jednostavnom tehnikom omogućavaju zanimljive promjene u staklu i sloju metala ili metalnih nanočestica. U osnovi oba procesa je pomak alkalnih iona sadržanih u staklu, primjenom visokog napona u uvjetima umjereno povišene temperature.  U predavanju će biti opisano što je sve potrebno za poling i EFAD, što se događa, te kako ove procese iskoristiti za mikro(nano?)strukturiranje, dopiranje i dobivanje poroznih struktura i sloje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>Janicki</dc:creator>
  <dc:description/>
  <cp:keywords/>
  <dc:language>en-US</dc:language>
  <cp:lastModifiedBy>Janicki</cp:lastModifiedBy>
  <dcterms:modified xsi:type="dcterms:W3CDTF">2019-05-22T09:43:00Z</dcterms:modified>
  <cp:revision>5</cp:revision>
  <dc:subject/>
  <dc:title/>
</cp:coreProperties>
</file>