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sc. Sanja Josef Golub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ica Upravnog odbora Hrvatskog biofizičkog društ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zički odsj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13335</wp:posOffset>
                </wp:positionV>
                <wp:extent cx="31553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ravni odbor Hrvatskog biofizičkog društ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t Ruđer Boškovi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jenička 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000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63.45pt;mso-wrap-distance-left:9.05pt;mso-wrap-distance-right:9.05pt;mso-wrap-distance-top:0pt;mso-wrap-distance-bottom:0pt;margin-top:1.05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pravni odbor Hrvatskog biofizičkog društ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titut Ruđer Boškovi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jenička 5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00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rodoslovno-matematički fakult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eučilište u Zagreb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jenička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000 Zagre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sanja.phy@net.hr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grebu, 1.12.20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met:</w:t>
      </w:r>
      <w:r>
        <w:rPr>
          <w:rFonts w:cs="Times New Roman" w:ascii="Times New Roman" w:hAnsi="Times New Roman"/>
        </w:rPr>
        <w:t xml:space="preserve"> Osvrt na financijsko izvješće organizacije 13. Međunarodne škole biofizike „Greta Pifat Mrzljak“ koje je iznio „voditelj“ Škole na sastanku upravnog odbora HBD-a održanog dana 29.11.2016. (u prilogu na kraju dokument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vom osvrtu su uključene primjedbe članica UO Sanje Tomić, Vesne Svetličić i Sanje Josef Golubi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sati izvješće na hrvatskom jeziku i u odgovarajućem obliku financijskog izvještaja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inancijsko izvješće sadrži pod dijelom tablica </w:t>
      </w:r>
      <w:r>
        <w:rPr>
          <w:rFonts w:cs="Times New Roman" w:ascii="Times New Roman" w:hAnsi="Times New Roman"/>
          <w:i/>
        </w:rPr>
        <w:t xml:space="preserve">Other income stavku </w:t>
      </w:r>
      <w:r>
        <w:rPr>
          <w:rFonts w:cs="Times New Roman" w:ascii="Times New Roman" w:hAnsi="Times New Roman"/>
        </w:rPr>
        <w:t xml:space="preserve">MZOŠ od 12.570 obilježenu kao </w:t>
      </w:r>
      <w:r>
        <w:rPr>
          <w:rFonts w:cs="Times New Roman" w:ascii="Times New Roman" w:hAnsi="Times New Roman"/>
          <w:i/>
        </w:rPr>
        <w:t>plann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ablica netočno navodi  broj putnika po brodovima A i A+ kategorij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ema ugovoru potpisanim sa </w:t>
      </w:r>
      <w:r>
        <w:rPr>
          <w:rFonts w:cs="Times New Roman" w:ascii="Times New Roman" w:hAnsi="Times New Roman"/>
          <w:i/>
        </w:rPr>
        <w:t>Katarina line d.o.o</w:t>
      </w:r>
      <w:r>
        <w:rPr>
          <w:rFonts w:cs="Times New Roman" w:ascii="Times New Roman" w:hAnsi="Times New Roman"/>
        </w:rPr>
        <w:t xml:space="preserve"> (u Prilogu) proizlazi da je cijena smještaja za </w:t>
      </w:r>
      <w:r>
        <w:rPr>
          <w:rFonts w:cs="Times New Roman" w:ascii="Times New Roman" w:hAnsi="Times New Roman"/>
          <w:b/>
        </w:rPr>
        <w:t>26 sudionika</w:t>
      </w:r>
      <w:r>
        <w:rPr>
          <w:rFonts w:cs="Times New Roman" w:ascii="Times New Roman" w:hAnsi="Times New Roman"/>
        </w:rPr>
        <w:t xml:space="preserve"> na brodu A kategorije 16.590€, dakle u rubrici </w:t>
      </w:r>
      <w:r>
        <w:rPr>
          <w:rFonts w:cs="Times New Roman" w:ascii="Times New Roman" w:hAnsi="Times New Roman"/>
          <w:b/>
          <w:i/>
        </w:rPr>
        <w:t>planned quantity</w:t>
      </w:r>
      <w:r>
        <w:rPr>
          <w:rFonts w:cs="Times New Roman" w:ascii="Times New Roman" w:hAnsi="Times New Roman"/>
        </w:rPr>
        <w:t xml:space="preserve"> treba stajati broj 26, ne 3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čno je da je brod kategorije A primio 31 sudionika, dakle u rubrici </w:t>
      </w:r>
      <w:r>
        <w:rPr>
          <w:rFonts w:cs="Times New Roman" w:ascii="Times New Roman" w:hAnsi="Times New Roman"/>
          <w:i/>
        </w:rPr>
        <w:t>actual</w:t>
      </w:r>
      <w:r>
        <w:rPr>
          <w:rFonts w:cs="Times New Roman" w:ascii="Times New Roman" w:hAnsi="Times New Roman"/>
        </w:rPr>
        <w:t xml:space="preserve"> treba stajati 3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brodu A+ kategorije prema ugovoru  trebalo je  biti smješteno 38 sudionika (planned), no u stvarnosti ih je bilo 39 (sto nije navedeno u tablici)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 gore navedenog proizlazi da je  </w:t>
      </w:r>
      <w:r>
        <w:rPr>
          <w:rFonts w:cs="Times New Roman" w:ascii="Times New Roman" w:hAnsi="Times New Roman"/>
          <w:b/>
          <w:i/>
        </w:rPr>
        <w:t>Katarina Line d.o.o</w:t>
      </w:r>
      <w:r>
        <w:rPr>
          <w:rFonts w:cs="Times New Roman" w:ascii="Times New Roman" w:hAnsi="Times New Roman"/>
          <w:b/>
        </w:rPr>
        <w:t xml:space="preserve">  sponzorirala Školu u iznosu cca 3.500€, što nigdje nije eksplicitno izraženo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ije jasno zašto svi troškovi nisu stavljeni u tablicu troškova već su razdvojeni  na prilog </w:t>
      </w:r>
      <w:r>
        <w:rPr>
          <w:rFonts w:cs="Times New Roman" w:ascii="Times New Roman" w:hAnsi="Times New Roman"/>
          <w:i/>
        </w:rPr>
        <w:t>Other costs</w:t>
      </w:r>
      <w:r>
        <w:rPr>
          <w:rFonts w:cs="Times New Roman" w:ascii="Times New Roman" w:hAnsi="Times New Roman"/>
        </w:rPr>
        <w:t xml:space="preserve"> tako da nema jasnog pregled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ni dio tablice sadrži stavku </w:t>
      </w:r>
      <w:r>
        <w:rPr>
          <w:rFonts w:cs="Times New Roman" w:ascii="Times New Roman" w:hAnsi="Times New Roman"/>
          <w:i/>
        </w:rPr>
        <w:t>wine/drinks</w:t>
      </w:r>
      <w:r>
        <w:rPr>
          <w:rFonts w:cs="Times New Roman" w:ascii="Times New Roman" w:hAnsi="Times New Roman"/>
        </w:rPr>
        <w:t xml:space="preserve"> koja se ponavlja u popisu </w:t>
      </w:r>
      <w:r>
        <w:rPr>
          <w:rFonts w:cs="Times New Roman" w:ascii="Times New Roman" w:hAnsi="Times New Roman"/>
          <w:i/>
        </w:rPr>
        <w:t>Other cost bez navedenog razloga razdvajanj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roškovni dio tablice sadrži stavku INA kartica(gorivo)koja je razdvojene od troškova goriva plaćenih gotovinom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isu jasno specificirane stavke sailboat/speedboat (other costs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Nisu specificirane stavke Food, Drinks i </w:t>
      </w:r>
      <w:r>
        <w:rPr>
          <w:rFonts w:cs="Times New Roman" w:ascii="Times New Roman" w:hAnsi="Times New Roman"/>
          <w:b/>
        </w:rPr>
        <w:t xml:space="preserve">Restaurants (!?)  </w:t>
      </w:r>
      <w:r>
        <w:rPr>
          <w:rFonts w:cs="Times New Roman" w:ascii="Times New Roman" w:hAnsi="Times New Roman"/>
        </w:rPr>
        <w:t>(other cost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roškovni dio tablice izražen je kroz planirane vrijednosti, no realizirane su potpuno nejasne 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roj studenata naveden u troškovnom dijelu tablice ne odgovara broju studenata u prihodovnom dijelu tabli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specificiran broj studenata i posebno broj predavača koji su bili smješteni na 3 jedrilice, kao i broj i funkciju ostalih prisutnih osoba na jedrilicam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ije specificiran broj predavača/accomp./studenata na brodu A+ kategorij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ovna tablica sadrži nejasan stavak EBSA s iznosom 7500 €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Prihodovna tablica sadrži stavku </w:t>
      </w:r>
      <w:r>
        <w:rPr>
          <w:rFonts w:cs="Times New Roman" w:ascii="Times New Roman" w:hAnsi="Times New Roman"/>
          <w:i/>
        </w:rPr>
        <w:t>extra night</w:t>
      </w:r>
      <w:r>
        <w:rPr>
          <w:rFonts w:cs="Times New Roman" w:ascii="Times New Roman" w:hAnsi="Times New Roman"/>
        </w:rPr>
        <w:t xml:space="preserve"> koja nigdje nije specificira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ni dio tablice sadrži stavku </w:t>
      </w:r>
      <w:r>
        <w:rPr>
          <w:rFonts w:cs="Times New Roman" w:ascii="Times New Roman" w:hAnsi="Times New Roman"/>
          <w:i/>
        </w:rPr>
        <w:t>Dug Udruge</w:t>
      </w:r>
      <w:r>
        <w:rPr>
          <w:rFonts w:cs="Times New Roman" w:ascii="Times New Roman" w:hAnsi="Times New Roman"/>
        </w:rPr>
        <w:t xml:space="preserve"> od 3.325kn koji nije specificiran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isu posebno specificirani realizirani troškovi jedrilica (gorivo, obroci, lučke pristojbe) i broda „Kraljica mora“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roškovi brodova Katarina Line specificirani su u Ugovoru (u Prilogu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je specificirano kome je izvršena uplata od 7375kn kao trošak postera/banner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specificiran trošak špedicije instrumenata za workshopove (koja špediterska firma) it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isu precizirani troškovi prijevoza autima (budući da nekim članovima koji su sudjelovali u organizaciji nisu još uvijek isplaćeni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Osim ispravke gore navedenih točaka, nužno je da se izvrše slijedeći koraci u svrhu povećanja točnosti i transparentnosti izvješća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se obrazlože opomene (pred ovrhu ?, provjeriti) koje stižu HBD-u zbog neplaćenih faktura vezanih uz troškove broda „Kraljica mora“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olim da se posebno i odvojeno obrade </w:t>
      </w:r>
      <w:r>
        <w:rPr>
          <w:rFonts w:cs="Times New Roman" w:ascii="Times New Roman" w:hAnsi="Times New Roman"/>
          <w:b/>
          <w:u w:val="single"/>
        </w:rPr>
        <w:t>svi  troškovi</w:t>
      </w:r>
      <w:r>
        <w:rPr>
          <w:rFonts w:cs="Times New Roman" w:ascii="Times New Roman" w:hAnsi="Times New Roman"/>
        </w:rPr>
        <w:t xml:space="preserve">  proizašli iz smještaja sudionika Škole po brodovima </w:t>
      </w:r>
      <w:r>
        <w:rPr>
          <w:rFonts w:cs="Times New Roman" w:ascii="Times New Roman" w:hAnsi="Times New Roman"/>
          <w:i/>
        </w:rPr>
        <w:t>Katarine line doo</w:t>
      </w:r>
      <w:r>
        <w:rPr>
          <w:rFonts w:cs="Times New Roman" w:ascii="Times New Roman" w:hAnsi="Times New Roman"/>
        </w:rPr>
        <w:t xml:space="preserve">, broda </w:t>
      </w:r>
      <w:r>
        <w:rPr>
          <w:rFonts w:cs="Times New Roman" w:ascii="Times New Roman" w:hAnsi="Times New Roman"/>
          <w:i/>
        </w:rPr>
        <w:t>Kraljica mora</w:t>
      </w:r>
      <w:r>
        <w:rPr>
          <w:rFonts w:cs="Times New Roman" w:ascii="Times New Roman" w:hAnsi="Times New Roman"/>
        </w:rPr>
        <w:t xml:space="preserve"> i tri jedrilic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 da se napravi detaljna specifikacija osoba koje su bile smještene na jedrilicama i njihova uloga u Školi te provjeri  naplata njihovog smještaja i troškova koje su prouzročili. Cilj je izbjegavanje situacije da HBD (Skola) placa trošak osoba koje nisu sudjelovale u Školi već su drugačije vezane uz organizator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se svim članovima NO proslijede detaljne liste putnika po brodovima i jedrilicam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 za obrazloženje odgovora Sanji(Tomić) kojim IFS pokriva manjak na računu HBD-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se agencija </w:t>
      </w:r>
      <w:r>
        <w:rPr>
          <w:rFonts w:cs="Times New Roman" w:ascii="Times New Roman" w:hAnsi="Times New Roman"/>
          <w:i/>
        </w:rPr>
        <w:t>Katarina line doo</w:t>
      </w:r>
      <w:r>
        <w:rPr>
          <w:rFonts w:cs="Times New Roman" w:ascii="Times New Roman" w:hAnsi="Times New Roman"/>
        </w:rPr>
        <w:t xml:space="preserve">  službeno uvrsti u listu sponzora Škole ako je to točno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rijed zahvaljujem,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ja Josef Golubić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: financijsko izvjesce T.Vuletica prezentirano na sjednici UO 29.11. 2016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7545" cy="5325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8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phy@net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korisnik</dc:creator>
  <dc:description/>
  <cp:keywords/>
  <dc:language>en-US</dc:language>
  <cp:lastModifiedBy>Sanja Josef Golubić</cp:lastModifiedBy>
  <dcterms:modified xsi:type="dcterms:W3CDTF">2017-01-24T15:45:00Z</dcterms:modified>
  <cp:revision>4</cp:revision>
  <dc:subject/>
  <dc:title/>
</cp:coreProperties>
</file>